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ATA DA REUNIÃO ORDINÁRIA Nº 1.934 14ª LEGISLATURA – 3º PERÍODO LEGISLATIVO – 03 DE ABRIL DE 2023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Aos três dias do mês de abril do ano de dois mil e vinte e três, às 18h30min, reuniu-se, ordinariamente, o Poder Legislativo, tendo por local a sua sede, na Avenida Presidente Lucena, nº 3565. A Reunião foi declarada aberta pela Presidente MARLI HEINLE GEHM, consistindo em Reunião Ordinária da 14ª Legislatura e do 3º Período Legislativo, de 2023. A Presidente declarou aberta a Sessão de nº 1934 e verificou-se a existência de quórum regular, constatando-se a presença dos vereadores consoante a seguinte relação: CLEITON BIRK, EDIO INÁCIO VOGEL, FABIABI HEYLMANN, IVANIR GILMAR MEES, LEONIR SCHULER, MARLISE MARIA GRAFF, SATOSHI SCALDO SUZUKI e VOLNEI RENATO GROSS. Em seguida, a presidente colocou em apreciação a ata de nº 1933 do dia 27/03/2023, que teve o seu conteúdo aprovado.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CORRESPONDÊNCIA: </w:t>
      </w:r>
      <w:r>
        <w:rPr>
          <w:rFonts w:eastAsia="Arial Unicode MS"/>
          <w:sz w:val="24"/>
          <w:szCs w:val="24"/>
          <w:lang w:eastAsia="ar-SA"/>
        </w:rPr>
        <w:t>Ofício Gab. nº 91/2023 em resposta ao ofício 44/2023, vem informar que o gradil está sendo reforçado. Of. Gab. nº 92/2023 em resposta ao ofício nº 68/2023, informa que referente ao questionamento sobre o andamento da devolução do valor da sindicância do processo das lâmpadas, que o mesmo está em fase de finalização. Convite para o Lançamento do Projeto Aventura Steam – Escola Maker no dia 04/04, às 8h na EMEF Ildo Meneghetti. Of. Autarquia nº 08/2023 em resposta ao ofício nº 63/2023, informar que já procedeu na data de 24/03 com o fechamento do buraco no endereço informado. Of. 26/2023 do Hospital São José em resposta ao ofício nº 69/2023, informar que o valor de 300 mil de emenda parlamentar indicada pelo Deputado Carlos Gomes ainda não foi recebido, mas o mesmo se destina para custeio MAC (Média e Alta Complexidade), e, portanto, esse recurso tem que ser destinado para custeio e sobre a instalação de poltronas nos quartos, informa que isso implicaria na retirada de no mínimo sete leitos da Unidade A, em função do espaço físico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b/>
          <w:bCs/>
          <w:sz w:val="24"/>
          <w:szCs w:val="24"/>
          <w:lang w:eastAsia="en-US"/>
        </w:rPr>
        <w:t>GRANDE EXPEDIENTE</w:t>
      </w:r>
      <w:r>
        <w:rPr>
          <w:rFonts w:eastAsia="Arial Unicode MS"/>
          <w:bCs/>
          <w:sz w:val="24"/>
          <w:szCs w:val="24"/>
          <w:lang w:eastAsia="en-US"/>
        </w:rPr>
        <w:t>: Não teve.</w:t>
      </w:r>
    </w:p>
    <w:p>
      <w:pPr>
        <w:pStyle w:val="NormalWeb"/>
        <w:spacing w:before="0" w:after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/>
          <w:b/>
          <w:bCs/>
          <w:lang w:eastAsia="en-US"/>
        </w:rPr>
        <w:t xml:space="preserve">PROPOSIÇÕES: </w:t>
      </w:r>
    </w:p>
    <w:p>
      <w:pPr>
        <w:pStyle w:val="Normal"/>
        <w:autoSpaceDE w:val="true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MARLI </w:t>
      </w:r>
      <w:r>
        <w:rPr>
          <w:rFonts w:eastAsia="Arial Unicode MS"/>
          <w:bCs/>
          <w:sz w:val="24"/>
          <w:szCs w:val="24"/>
          <w:lang w:eastAsia="en-US"/>
        </w:rPr>
        <w:t xml:space="preserve">solicita: 1 – Que o Executivo verifique a possibilidade em instalar um ECOPONTO no Bairro Cidade Nova, a pedido dos moradores; 2 – Que o Departamento de Trânsito providencie a instalação de uma Placa com o nome da Rua do Mi, que fica próximo ao Núcleo de Casas Enxaimel; 3 – Solicitar que a empresa que instalou as placas indicando as ruas dos bairros, que façam a vistoria das mesmas, pois algumas estão viradas (indicando de forma errada), com parafuso enferrujado, foto em anexo. 4 – Ofício ao Executivo solicitando que providencie o conserto das pedrinhas soltas na Praça Neldo Holler, conforme foto em anexo. </w:t>
      </w:r>
      <w:r>
        <w:rPr>
          <w:rFonts w:eastAsia="Arial Unicode MS"/>
          <w:b/>
          <w:bCs/>
          <w:sz w:val="24"/>
          <w:szCs w:val="24"/>
          <w:lang w:eastAsia="en-US"/>
        </w:rPr>
        <w:t>FABIANI</w:t>
      </w:r>
      <w:r>
        <w:rPr>
          <w:rFonts w:eastAsia="Arial Unicode MS"/>
          <w:bCs/>
          <w:sz w:val="24"/>
          <w:szCs w:val="24"/>
          <w:lang w:eastAsia="en-US"/>
        </w:rPr>
        <w:t xml:space="preserve"> solicita: 1 – Solicita a troca de duas lâmpadas de iluminação pública, ao lado da praça concórdia (entre o chafariz e a escada da Rua São Leopoldo, a pedido de morador. </w:t>
      </w:r>
      <w:r>
        <w:rPr>
          <w:rFonts w:eastAsia="Arial Unicode MS"/>
          <w:b/>
          <w:bCs/>
          <w:sz w:val="24"/>
          <w:szCs w:val="24"/>
          <w:lang w:eastAsia="en-US"/>
        </w:rPr>
        <w:t>BANCADA DOS REPUBLICANOS</w:t>
      </w:r>
      <w:r>
        <w:rPr>
          <w:rFonts w:eastAsia="Arial Unicode MS"/>
          <w:bCs/>
          <w:sz w:val="24"/>
          <w:szCs w:val="24"/>
          <w:lang w:eastAsia="en-US"/>
        </w:rPr>
        <w:t xml:space="preserve"> solicita: 1 – Ofício ao Executivo solicitando a pavimentação ou asfaltamento de trecho da Rua Monteiro Lobato (trecho localizado entre a Rua Arthur Strassburger e Guilherme Dietrich no Bairro Bom Jardim. 2 – Ofício ao Executivo solicitando a pavimentação do trecho que se localiza em frente a Praça Bom Jardim, o qual 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/>
          <w:b/>
          <w:sz w:val="24"/>
          <w:szCs w:val="24"/>
          <w:lang w:eastAsia="ar-SA"/>
        </w:rPr>
        <w:t>ATA DA REUNIÃO ORDINÁRIA Nº 1.934 14ª LEGISLATURA – 3º PERÍODO LEGISLATIVO – 03 DE ABRIL DE 2023</w:t>
      </w:r>
    </w:p>
    <w:p>
      <w:pPr>
        <w:pStyle w:val="Normal"/>
        <w:autoSpaceDE w:val="true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  <w:t xml:space="preserve">vem se tornando uma das áreas de lazer mais procuradas pelas famílias do Município, e é essencial melhorar a infraestrutura nos arredores. </w:t>
      </w:r>
      <w:r>
        <w:rPr>
          <w:rFonts w:eastAsia="Arial Unicode MS"/>
          <w:b/>
          <w:bCs/>
          <w:sz w:val="24"/>
          <w:szCs w:val="24"/>
          <w:lang w:eastAsia="en-US"/>
        </w:rPr>
        <w:t>VOLNEI s</w:t>
      </w:r>
      <w:r>
        <w:rPr>
          <w:rFonts w:eastAsia="Arial Unicode MS"/>
          <w:bCs/>
          <w:sz w:val="24"/>
          <w:szCs w:val="24"/>
          <w:lang w:eastAsia="en-US"/>
        </w:rPr>
        <w:t>olicita: 1 – Ofício ao Executivo solicitando INFORMAÇÕES sobre quem vai arcar com as despesas do sinistro envolvendo o veículo oficial de placa IAY6778. Se foi acionado o seguro e quem vai arcar com os custos da franquia.2 – Ofício para a Autarquia, solicitando o conserto da pavimentação da Rua Capitão Pedro Cassel no Bairro Bom Jardim em frente ao nº 41. O local está intransitável devido aos vários consertos de vazamentos no local. 3 – Ofício ao Executivo solicitando quando a empresa vai terminar o serviço da calçada na área coberta da EMEF Ildo, pois a calçada está interditada faz dias e não tem ninguém trabalhando no local. 4 – Ofício para a Secretaria de Obras para recolherem os entulhos de restos da obra da área coberta da EMEF Ildo, o material está obstruindo a calçada. 5 – Ofício para o CONSEPRO para que verifique a possiblidade em mudar o local da câmera de vigilância instalada na Praça Bom Jardim, para um poste localizado bem na esquina, onde teria uma melhor visão da praça, e sugeriu a instalação de mais uma câmera no local ou substituir por uma que faça o giro de 360º. Justifica-se o pedido, uma vez que no local estão acontecendo arruaças e som alto a noite segundo relatos de morador.</w:t>
      </w:r>
    </w:p>
    <w:p>
      <w:pPr>
        <w:pStyle w:val="Normal"/>
        <w:autoSpaceDE w:val="true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TRIBUNA LIVRE: </w:t>
      </w:r>
      <w:r>
        <w:rPr>
          <w:rFonts w:eastAsia="Arial Unicode MS"/>
          <w:bCs/>
          <w:sz w:val="24"/>
          <w:szCs w:val="24"/>
          <w:lang w:eastAsia="en-US"/>
        </w:rPr>
        <w:t>O Sr. Giovani da Silva fez uso da tribuna para falar sobre a privatização da corsan e da abertura de uma CPI. Giovani disse que veio para solicitar o apoio para uma Moção, disse que é funcionário de carreira da Corsan e veio em nome do sindicato da categoria, falou que não é uma luta somente corporativa e que é obvio que ficarão desempregados, uma vez que o intuito do Governo do Estado se concretize. Uma vez vendida a Companhia, todos perderão seu emprego, talvez não num primeiro momento, porém todos prestaram um concurso para ingressar na Companhia. Disse que o que está em questão é se a classe operária baixa vai ter água ou não. Embora a Corsan dê lucro, ela não visa lucro... falou que a empresa que ganhou o leilão, a Aegea, é uma empresa privada que visa lucro, e obviamente as coisas vão mudar, desde a tarifa até a própria distribuição que não terá mais o cunho social que a Corsan tem. Giovani disse que estão pedindo ajuda para abrir uma CPI, baseada em dois fatores: 1- precificação, que ficou muito abaixo da classificação feita (o leilão foi fechado em 4 milhões e cem mil reais), e o estudo mais baixo ficou em 7 milhões e meio; 2 – Informação privilegiada que a empresa ganhadora do leilão tinha... essa companhia privada entrou como única no leilão. Falou que estão visitando todas as Câmaras Municipais do RS para conseguir apoio para instaurar a CPI... Giovani disse que atualmente existem 03 liminares que mantém a Corsan pública, a Aegea ganhou o leilão mas não pode assinar o contrato enquanto essas liminares estiverem de pé. Alguns Vereadores fizeram perguntas e considerações a respeito do assunto. A Presidente disse que a Moção está sendo imprimida e depois assinada por aqueles que quiserem apoiar</w:t>
      </w:r>
    </w:p>
    <w:p>
      <w:pPr>
        <w:pStyle w:val="Normal"/>
        <w:autoSpaceDE w:val="tru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PAUTA DO DIA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ATA DA REUNIÃO ORDINÁRIA Nº 1.934 14ª LEGISLATURA – 3º PERÍODO LEGISLATIVO – 03 DE ABRIL DE 2023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  <w:lang w:eastAsia="ar-SA"/>
        </w:rPr>
      </w:pPr>
      <w:r>
        <w:rPr>
          <w:rFonts w:eastAsia="Arial Unicode MS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 PAUTA – DISTRIBUIÇ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creto nº 01/2023</w:t>
      </w:r>
      <w:r>
        <w:rPr>
          <w:sz w:val="24"/>
          <w:szCs w:val="24"/>
        </w:rPr>
        <w:t xml:space="preserve"> – Outorga o Diploma/Placa de reconhecimento público ao Instituto Superior de Educação de Ivoti/RS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ª PAUTA – DISCUSS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3/2023</w:t>
      </w:r>
      <w:r>
        <w:rPr>
          <w:sz w:val="24"/>
          <w:szCs w:val="24"/>
        </w:rPr>
        <w:t xml:space="preserve"> – Autoriza instalação de microempresas e empresas de pequeno porte com atividades industriais de baixo impacto em imóveis de uso comerci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4/2023</w:t>
      </w:r>
      <w:r>
        <w:rPr>
          <w:sz w:val="24"/>
          <w:szCs w:val="24"/>
        </w:rPr>
        <w:t xml:space="preserve"> – Autoriza a contratação de pessoal, por tempo determinado, para a área da saúde. Referente este projeto, conforme consta na justificativa, o Vereador Volnei solicitou que fosse encaminhado um ofício ao Executivo, sugerindo que o servidor Carlos Alexandre Nunes retorne ao seu cargo original e seja aberto concurso para o cargo de almoxarife, adequando o Projeto de Lei para a criação de apenas 01 cargo de Auxiliar de Serviço de Saúde. Volnei disse que é contra contrato emergencial, pois já aconteceu de pessoas contratadas cometerem erros e pedirem as contas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5/2023</w:t>
      </w:r>
      <w:r>
        <w:rPr>
          <w:sz w:val="24"/>
          <w:szCs w:val="24"/>
        </w:rPr>
        <w:t xml:space="preserve"> – Estabelece o índice para a revisão geral anual dos vencimentos dos servidores do Poder Executivo e Autarquia do Município, dos contratados por tempo determinado, bem como dos proventos das aposentadorias e pensõ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6/2023</w:t>
      </w:r>
      <w:r>
        <w:rPr>
          <w:sz w:val="24"/>
          <w:szCs w:val="24"/>
        </w:rPr>
        <w:t xml:space="preserve"> – Estabelece o índice para revisão geral anual dos vencimentos dos servidores do Poder Legislativo do Município de Ivot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7/2023</w:t>
      </w:r>
      <w:r>
        <w:rPr>
          <w:sz w:val="24"/>
          <w:szCs w:val="24"/>
        </w:rPr>
        <w:t xml:space="preserve"> – Estabelece o índice para a revisão geral anual dos subsídios dos vereadores do Município de Ivo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8/2023</w:t>
      </w:r>
      <w:r>
        <w:rPr>
          <w:sz w:val="24"/>
          <w:szCs w:val="24"/>
        </w:rPr>
        <w:t xml:space="preserve"> – Estabelece o índice para a revisão geral anual dos subsídios do Prefeito e do Vice-prefeito do Município de Ivo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9/2023</w:t>
      </w:r>
      <w:r>
        <w:rPr>
          <w:sz w:val="24"/>
          <w:szCs w:val="24"/>
        </w:rPr>
        <w:t xml:space="preserve"> – Estabelece o índice para a revisão geral anual dos subsídios dos secretários do Executiv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20/2023</w:t>
      </w:r>
      <w:r>
        <w:rPr>
          <w:sz w:val="24"/>
          <w:szCs w:val="24"/>
        </w:rPr>
        <w:t xml:space="preserve"> – Autoriza o Município de Ivoti a plantar flores nos canteiros situados no passeio públ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21/2023</w:t>
      </w:r>
      <w:r>
        <w:rPr>
          <w:sz w:val="24"/>
          <w:szCs w:val="24"/>
        </w:rPr>
        <w:t xml:space="preserve"> – Cria cargo na Lei Municipal nº 2373/2008, que estabelece o plano de carreira dos servidores e institui o respectivo quadro de cargos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ª PAUTA – DISCUSS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1/2023</w:t>
      </w:r>
      <w:r>
        <w:rPr>
          <w:sz w:val="24"/>
          <w:szCs w:val="24"/>
        </w:rPr>
        <w:t xml:space="preserve"> – Concede Título de Cidadão Honorário à Idemar Luiz Taufe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12/2023</w:t>
      </w:r>
      <w:r>
        <w:rPr>
          <w:sz w:val="24"/>
          <w:szCs w:val="24"/>
        </w:rPr>
        <w:t xml:space="preserve"> – Concede Título de Cidadão Honorário à Laerte José Corrêa Silv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E VOTAÇ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9/2022 </w:t>
      </w:r>
      <w:r>
        <w:rPr>
          <w:sz w:val="24"/>
          <w:szCs w:val="24"/>
        </w:rPr>
        <w:t>– Autoriza a aprovação de projeto e dá outras providências. Aguardando o retorno do conselho do plano diret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03/2023</w:t>
      </w:r>
      <w:r>
        <w:rPr>
          <w:sz w:val="24"/>
          <w:szCs w:val="24"/>
        </w:rPr>
        <w:t xml:space="preserve"> – Autoriza a aprovação da execução da extensão a oeste do condomínio horizontal de lotes para fins residenciais vista da serra, aprovado pela Lei 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/>
          <w:b/>
          <w:sz w:val="24"/>
          <w:szCs w:val="24"/>
          <w:lang w:eastAsia="ar-SA"/>
        </w:rPr>
        <w:t>ATA DA REUNIÃO ORDINÁRIA Nº 1.934 14ª LEGISLATURA – 3º PERÍODO LEGISLATIVO – 03 DE ABRIL DE 2023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icipal 2305/2007 e dá outras providências. Aguardando retorno do conselho do plano diret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08/2023</w:t>
      </w:r>
      <w:r>
        <w:rPr>
          <w:sz w:val="24"/>
          <w:szCs w:val="24"/>
        </w:rPr>
        <w:t xml:space="preserve"> – Altera a redação da Lei Municipal nº 3.329/2020 e dá outras providências. Esse Projeto está em consulta pública até o dia 29/03/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9/2023</w:t>
      </w:r>
      <w:r>
        <w:rPr>
          <w:sz w:val="24"/>
          <w:szCs w:val="24"/>
        </w:rPr>
        <w:t xml:space="preserve"> – Altera a redação da Lei Municipal 2.924/2014, que dispõe sobre o parcelamento do solo urbano e sobre o sistema viário do Município de Ivoti e dá outras providências. As comissões apresentaram seus pareceres e o </w:t>
      </w:r>
      <w:r>
        <w:rPr>
          <w:b/>
          <w:sz w:val="24"/>
          <w:szCs w:val="24"/>
        </w:rPr>
        <w:t>projeto foi aprovado por unanimidade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EXPOSIÇÕES PESSOAIS:</w:t>
      </w:r>
      <w:r>
        <w:rPr>
          <w:rFonts w:eastAsia="Arial Unicode MS"/>
          <w:sz w:val="24"/>
          <w:szCs w:val="24"/>
          <w:lang w:eastAsia="en-US"/>
        </w:rPr>
        <w:t xml:space="preserve"> IVANIR comentou sobre a resposta que veio do hospital em resposta aos questionamentos quanto ao uso da verba para colocar poltronas e ar condicionado e questão da fiação elétrica, disse que se coloca a disposição para compor a comissão e ir até lá e verificar se realmente não é possível e levar um pouco mais de conforto aos familiares que tem pacientes internados no local. VOLNEI comentou de sua preocupação com o aumento do número de casos de dengue no Morada do Sol, e disse que a fiscalização está trabalhando no local e pedindo a colaboração dos moradores para poderem entrar nas residências, pois essa é a grande dificuldade. Falou também do seu pedido ao Executivo para o recolhimento de entulhos em frente a escola Ildo, onde tem foco do mosquito, e as pessoas questionam do porque não retiram o lixo das ruas. Marli acha que esse assunto deveria ser trabalhado nas escolas com os alunos a fim de conscientizar para diminuir esses casos de dengue, que segundo informações é pior que o covid. Marli disse que na sexta feira tinha 87 casos de dengue. CLEITON comentou que um morador o chamou e sugeriu ideias para combater o mosquito da dengue, começando pela limpeza dos terrenos, onde tem mato, pneus jogados e demais itens, outra sugestão vai de encontro ao que a Marli comentou sobre divulgar nas escolas, além de a fiscalização levar brigadiano junto para poder entrar nas residências (as pessoas tem medo de deixar entrar por acharem que é golpe). Cleiton sugeriu que o Prefeito converse com o pessoal do Consepro para ter apoio e amenizar esses números... Cleiton sugeriu que os Vereadores elaborem um texto com a assessora jurídica e o encaminhem ao Prefeito para resolver o quanto antes esse problema. Marli sugeriu que a prefeitura distribua repelente nos locais com maior foco. Cleiton disse que o presidente da Cavalgada de Ivoti, André Schons, convidou a todos para a cavalgada dia 28/04 com concentração no CTG Sentinela da Tradição e será até o CTG de Dois Irmãos e no domingo dia 30/04 retornam com almoço e entrega de troféus no Piquete Alma Gaúcha, no Núcleo, do outro lado da Adoma. EDIO fez um comentário referente a dengue no Município de Ivoti, dizendo que é pelo Brasil inteiro, as epidemias voltaram com toda a força.... Falou que no início do corona vírus, o próprio Presidente da República era contra a vacina e atrasou as vacinas, não só do corona, mas todas as vacinas não atingem mais o percentual que se atingia há oito ou dez anos. Edio achou muito válida a sugestão de incentivar as escolas municipais, 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/>
          <w:b/>
          <w:sz w:val="24"/>
          <w:szCs w:val="24"/>
          <w:lang w:eastAsia="ar-SA"/>
        </w:rPr>
        <w:t>ATA DA REUNIÃO ORDINÁRIA Nº 1.934 14ª LEGISLATURA – 3º PERÍODO LEGISLATIVO – 03 DE ABRIL DE 2023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só que não é o suficiente, é preciso que politicamente sejam tomadas providências, porque hoje está no Morada do Sol e vai se espalhar pelo Município inteiro... disse que está na hora do Poder Público começar a fazer as coisas, existem aplicações para controlar o mosquito e não se está vendo nada. Edio disse que na semana passada foi comentado que a equipe que faz a fiscalização da dengue não quer ir para a rua por causa da franquia do veículo que é muito alta... porque se acontece qualquer coisa o funcionário precisa pagar... teria que se ver do porque a franquia está tão cara... Marli disse que a partir do dia 10/04 estará à disposição a vacina contra a gripe, assim como a vacina dose dupla contra o coronavírus está à disposição para pessoas acima de 60 anos. Marli lembrou de sua autoria do “abril Laranja” do dia 08/06 – Fica instituída a Campanha de prevenção à crueldade contra animais domésticos e selvagens, denominada “Abril Laranja”. Marli solicitou que o Executivo reveja a situação das pedrinhas soltas na Praça Neldo Holler e providenciar a recolocação das mesmas. Marli atualizou os dados da covid, no dia 27/03 com 06 novos casos, dia 28/03 com 04 novos casos, dia 29/03 com 02 novos casos e 110 pessoas em isolamento. Marli comentou sobre a retirada do canteiro de flores em frente a loja presentão na Av. Presidente Lucena, e disse que ficou tão chateada pois o Prefeito Martin havia prometido não retirar mais nenhum canteiro... Marli disse que ligou para o prefeito e falou que ele tinha prometido a ela não retirar mais nenhum canteiro na Presidente Lucena e estão retirando o canteiro. O prefeito disse para a Vereadora que isso não passou por ele e pediu um tempo para verificar a situação, e depois ligou para a Vereadora e disse que mandou recolocar o canteiro. Marli disse que quem manda na cidade é o prefeito e agradeceu a ele por ter cumprido com sua palavra. Marli disse que os Vereadores precisam ser ouvidos e ter seus pedidos atendidos pelo prefeito. Para finalizar, Marli leu uma mensagem de Páscoa e desejou a todos uma Feliz Páscoa. A Presidente encerrou a presente sessão, convocando a todos para a próxima no dia 10/04 às 18h30min. </w:t>
      </w:r>
      <w:r>
        <w:rPr>
          <w:rFonts w:eastAsia="Calibri"/>
          <w:sz w:val="24"/>
          <w:szCs w:val="24"/>
          <w:lang w:eastAsia="en-US"/>
        </w:rPr>
        <w:t xml:space="preserve">E para constar, eu </w:t>
      </w:r>
      <w:r>
        <w:rPr>
          <w:rFonts w:eastAsia="Arial Unicode MS"/>
          <w:sz w:val="24"/>
          <w:szCs w:val="24"/>
          <w:lang w:eastAsia="ar-SA"/>
        </w:rPr>
        <w:t>ESTER DOLORES MÜLLER KRÜGER, secretária do legislativo, elaborei a presente ata, a qual, após ser lida e aprovada, será assinada pelos senhores PRESIDENTE e SECRETÁRIO da Mesa Diretora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rFonts w:eastAsia="Calibri"/>
          <w:b/>
          <w:sz w:val="24"/>
          <w:szCs w:val="24"/>
          <w:lang w:val="en-US" w:eastAsia="en-US"/>
        </w:rPr>
        <w:t>MARLI HEINLE GEHM                                                      IVANIR GILMAR MEES</w:t>
      </w:r>
      <w:r>
        <w:rPr>
          <w:rFonts w:eastAsia="Arial Unicode MS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val="en-US" w:eastAsia="ar-SA"/>
        </w:rPr>
        <w:t>Presidente do Legislativo                                                                        Secretário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624" w:top="1985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1:00Z</dcterms:created>
  <dc:creator>EW/LN/CB</dc:creator>
  <dc:description/>
  <cp:keywords>Ethan</cp:keywords>
  <dc:language>en-US</dc:language>
  <cp:lastModifiedBy>Câmara Ivoti</cp:lastModifiedBy>
  <cp:lastPrinted>2022-11-08T15:20:00Z</cp:lastPrinted>
  <dcterms:modified xsi:type="dcterms:W3CDTF">2023-04-05T17:29:00Z</dcterms:modified>
  <cp:revision>3</cp:revision>
  <dc:subject/>
  <dc:title>Ethan Frome</dc:title>
</cp:coreProperties>
</file>