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62 14ª LEGISLATURA – 3º PERÍODO LEGISLATIVO – 08 DE NOVEMBRO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sz w:val="24"/>
          <w:szCs w:val="24"/>
        </w:rPr>
      </w:pPr>
      <w:r>
        <w:rPr>
          <w:rFonts w:eastAsia="Arial Unicode MS"/>
          <w:sz w:val="24"/>
          <w:szCs w:val="24"/>
          <w:lang w:eastAsia="ar-SA"/>
        </w:rPr>
        <w:t>Aos oito dias do mês de novembro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saudou a todos os presentes e declarou aberta a Sessão de nº 1962, e verificou-se a existência de quórum regular, constatando-se a presença dos vereadores consoante a seguinte relação: CLEITON BIRK, EDIO INÁCIO VOGEL, FABIABI HEYLMANN, IVANIR GILMAR MEES, LEONIR SCHULER, MARLISE MARIA GRAFF, SATOSHI SCALDO SUZUKI e VOLNEI RENATO GROSS. Registrou a presença da secretária da educação que irá fazer uso da tribuna. A seguir foi colocada em apreciação a ata de nº 1961 do dia 30/10, que teve seu conteúdo aprovado por todos os Vereadores.</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CORRESPONDÊNCIA</w:t>
      </w:r>
      <w:r>
        <w:rPr>
          <w:rFonts w:eastAsia="Arial Unicode MS"/>
          <w:sz w:val="24"/>
          <w:szCs w:val="24"/>
          <w:lang w:eastAsia="ar-SA"/>
        </w:rPr>
        <w:t>: Convite do CRAS para seminário municipal de fortalecimento para a rede de proteção às mulheres em situação de violência no dia 23/11 das 8h às 12h no CDL em Ivoti. Uvergs convida para o congresso estadual de vereadores nos dias 28, 29 e 30 de novembro e 01/12 no auditório Aiamu em Porto Alegre. Tribunal de Contas do Estado do Rio Grande do Sul convida para a sessão especial de posse nos cargos de Presidente, vice-presidente e 2º vice-presidente no dia 14/12 ás 16h no auditório Romildo Bolzan em Porto Alegre. Ofício Gab. nº 272/2023 que encaminha Emenda Retificativa ao Projeto de Lei 71/2023. Of. Gab. nº 274/2023 em resposta ao ofício nº 291/2023. Of. Gab. nº 275/2023 que encaminha para apreciação os projetos de lei nº 76/2023 e 77/2023.</w:t>
      </w:r>
    </w:p>
    <w:p>
      <w:pPr>
        <w:pStyle w:val="Normal"/>
        <w:widowControl w:val="false"/>
        <w:suppressAutoHyphens w:val="true"/>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rFonts w:eastAsia="Arial Unicode MS"/>
          <w:bCs/>
          <w:sz w:val="24"/>
          <w:szCs w:val="24"/>
          <w:lang w:eastAsia="en-US"/>
        </w:rPr>
      </w:pPr>
      <w:r>
        <w:rPr>
          <w:rFonts w:eastAsia="Arial Unicode MS"/>
          <w:b/>
          <w:bCs/>
          <w:sz w:val="24"/>
          <w:szCs w:val="24"/>
          <w:lang w:eastAsia="en-US"/>
        </w:rPr>
        <w:t>PROPOSIÇÕES: MARLI</w:t>
      </w:r>
      <w:r>
        <w:rPr>
          <w:rFonts w:eastAsia="Arial Unicode MS"/>
          <w:bCs/>
          <w:sz w:val="24"/>
          <w:szCs w:val="24"/>
          <w:lang w:eastAsia="en-US"/>
        </w:rPr>
        <w:t xml:space="preserve"> solicita: 1 – Melhorias na iluminação da Praça do Bairro São José e que seja verificada a questão dos banheiros que sempre estão chaveados; 2 – Melhorias na Rua do Grotão; 3 – Parabenizar a Associação Teuto Brasileira de Bolão União de Nova Vila, em especial a equipe feminina de bolão melhor idade: Márcia Werlang Berghan, Erica Becker Hansen, Iara Rosvita Metz, Lucia Maria Klein Hillesheim, Elia Spohr, Marilene Teresinha Silva, Carmem Lucia Spaniol, Lucia Petry Hillesheim e Maria Pauletti pela conquista inédita do título brasileiro na modalidade melhor idade, na cidade de Cascavel no Paraná, parabenizando também a Sra. Erica Becker Hansen vencedora do Braço de Ouro e a Sra. Carmem Lucia Spaniol, vencedora Braço de Prata. 4 – Parabenizar as proprietárias da Clínica estética, Natália Ruckert e Bruna de Paula pela inauguração do espaço no dia 04/11; 5 – Relação de todas as bandas que se apresentaram durantes as feiras e o festival da cachaça no ano de 2023, colocando o nome, o valor e de onde são, e qual o critério para a escolha das mesmas e quem escolhe, pagas diretamente pelo Município ou através de patrocínio. 6 – Ofício ao Executivo para que seja verificada a situação do esgoto a céu aberto, no Bairro União, onde os moradores estão se queixando do descaso em frente as casas devido às obras. Fotos em anexo. </w:t>
      </w:r>
      <w:r>
        <w:rPr>
          <w:rFonts w:eastAsia="Arial Unicode MS"/>
          <w:b/>
          <w:bCs/>
          <w:sz w:val="24"/>
          <w:szCs w:val="24"/>
          <w:lang w:eastAsia="en-US"/>
        </w:rPr>
        <w:t>VOLNEI</w:t>
      </w:r>
      <w:r>
        <w:rPr>
          <w:rFonts w:eastAsia="Arial Unicode MS"/>
          <w:bCs/>
          <w:sz w:val="24"/>
          <w:szCs w:val="24"/>
          <w:lang w:eastAsia="en-US"/>
        </w:rPr>
        <w:t xml:space="preserve"> solicita: 1- Oficio para a Secretaria de educação, solicitando que providencie o conserto dos brinquedos na Praça da EMEF Nicolau Fridolino Kunraht, na localidade de Picada 48 Alta. Fotos em anexo. 2- Ofício para o Desporto, solicitando a limpeza da quadra de </w:t>
      </w:r>
    </w:p>
    <w:p>
      <w:pPr>
        <w:pStyle w:val="Normal"/>
        <w:widowControl w:val="false"/>
        <w:suppressAutoHyphens w:val="true"/>
        <w:autoSpaceDE w:val="true"/>
        <w:jc w:val="both"/>
        <w:rPr/>
      </w:pPr>
      <w:r>
        <w:rPr>
          <w:rFonts w:eastAsia="Arial Unicode MS"/>
          <w:b/>
          <w:sz w:val="24"/>
          <w:szCs w:val="24"/>
          <w:lang w:eastAsia="ar-SA"/>
        </w:rPr>
        <w:t>ATA DA REUNIÃO ORDINÁRIA Nº 1.962 14ª LEGISLATURA – 3º PERÍODO LEGISLATIVO – 08 DE NOVEMBRO DE 2023</w:t>
      </w:r>
    </w:p>
    <w:p>
      <w:pPr>
        <w:pStyle w:val="Normal"/>
        <w:jc w:val="both"/>
        <w:rPr>
          <w:rFonts w:eastAsia="Arial Unicode MS"/>
          <w:b/>
          <w:b/>
          <w:bCs/>
          <w:sz w:val="24"/>
          <w:szCs w:val="24"/>
          <w:lang w:eastAsia="en-US"/>
        </w:rPr>
      </w:pPr>
      <w:r>
        <w:rPr>
          <w:rFonts w:eastAsia="Arial Unicode MS"/>
          <w:b/>
          <w:bCs/>
          <w:sz w:val="24"/>
          <w:szCs w:val="24"/>
          <w:lang w:eastAsia="en-US"/>
        </w:rPr>
      </w:r>
    </w:p>
    <w:p>
      <w:pPr>
        <w:pStyle w:val="Normal"/>
        <w:jc w:val="both"/>
        <w:rPr/>
      </w:pPr>
      <w:r>
        <w:rPr>
          <w:rFonts w:eastAsia="Arial Unicode MS"/>
          <w:bCs/>
          <w:sz w:val="24"/>
          <w:szCs w:val="24"/>
          <w:lang w:eastAsia="en-US"/>
        </w:rPr>
        <w:t xml:space="preserve">areia na Rua Alameda dos Ipês, e colocação de areia, pois a mesma está num estado lastimável. Fotos anexas. </w:t>
      </w:r>
      <w:r>
        <w:rPr>
          <w:rFonts w:eastAsia="Arial Unicode MS"/>
          <w:b/>
          <w:bCs/>
          <w:sz w:val="24"/>
          <w:szCs w:val="24"/>
          <w:lang w:eastAsia="en-US"/>
        </w:rPr>
        <w:t>FABIANI</w:t>
      </w:r>
      <w:r>
        <w:rPr>
          <w:rFonts w:eastAsia="Arial Unicode MS"/>
          <w:bCs/>
          <w:sz w:val="24"/>
          <w:szCs w:val="24"/>
          <w:lang w:eastAsia="en-US"/>
        </w:rPr>
        <w:t xml:space="preserve"> solicita: 1 - Ofício ao Executivo, a pedido de usuários da praça São José, solicitando iluminação na mesma. Os Vereadores VOLNEI e MARLI solicitam encaminhamento de ofício ao Executivo sugerindo: - Setor de documentos: a) treinar duas pessoas para fazer a Identidade, assim se uma falta, o setor não fica sem atendimento; b) estipular, ou manhã ou tarde para fazer identidade, semelhante ao IGP em Novo Hamburgo, que atende todos os dias da semana na parte da manhã, com senha e por ordem de chegada.</w:t>
      </w:r>
    </w:p>
    <w:p>
      <w:pPr>
        <w:pStyle w:val="Normal"/>
        <w:jc w:val="both"/>
        <w:rPr>
          <w:rFonts w:eastAsia="Arial Unicode MS"/>
          <w:bCs/>
          <w:sz w:val="24"/>
          <w:szCs w:val="24"/>
          <w:lang w:eastAsia="en-US"/>
        </w:rPr>
      </w:pPr>
      <w:r>
        <w:rPr>
          <w:rFonts w:eastAsia="Arial Unicode MS"/>
          <w:b/>
          <w:bCs/>
          <w:sz w:val="24"/>
          <w:szCs w:val="24"/>
          <w:lang w:eastAsia="en-US"/>
        </w:rPr>
        <w:t>TRIBUNA LIVRE</w:t>
      </w:r>
      <w:r>
        <w:rPr>
          <w:rFonts w:eastAsia="Arial Unicode MS"/>
          <w:bCs/>
          <w:sz w:val="24"/>
          <w:szCs w:val="24"/>
          <w:lang w:eastAsia="en-US"/>
        </w:rPr>
        <w:t xml:space="preserve">: A secretária da educação, Cristiane Spohr usou a tribuna para falar das atividades realizadas na sua secretaria. Cristiane agradeceu a oportunidade e elencou as atividades consideradas como prioridade (devido a ser uma pasta muito intensa de muitas atividades e projetos) e começou apresentando a rede de educação, com 16 espaços vinculados à secretaria, sendo 10 escolas de ensino fundamental, 04 escolas de educação infantil e o PLUG, além de 04 associações de educação infantil (conveniadas). Atualmente tem 2.472 alunos no ensino fundamental, 556 crianças na educação infantil municipal, 312 crianças nas associações, 1123 alunos de 05 a 90 e poucos anos no PLUG. Cristiane respondeu perguntas que o Vereador Volnei passou para ela durante a tarde, referente ao número de professores efetivos atualmente, que são 350 professores efetivos, 10 professores em contrato emergencial (substituições) ... outra pergunta do Vereador Volnei, foi, quantos professores estão fora de sala de aula? Cristiane disse que são 39 gestores nesses 14 espaços, 05 coordenadores que são vinculados à secretaria de educação, 01 ocupante do cargo de diretora de ensino do departamento pedagógico, coordenadora dos anos iniciais da rede, coordenadora da educação infantil da rede, coordenadora dos projetos de cultura e educação, coordenadora dos projetos do meio ambiente. Além 01 técnico administrativo na secretaria, que também é professor, 02 professores cedidos para cargos de gestão, sendo 01 para o Município de Lindolfo Collor e 01 para o Município de Dois Irmãos (cedência s/ônus). Falou também que uma das grandes conquistas da rede, foi a contratação de mais psicólogos para as escolas... destacou alguns trabalhos da secretaria de educação, e citou o carro mestre, a formação continuada de profissionais... Falou que nesse ano teve uma formação bastante intensa na área da inclusão, educação para inclusão das relações étnicas raciais (que vem crescendo muito), comunicação não violenta e os grupos de estudos (divididos na rede, por etapas) ... Cristiane destacou também a formação dos auxiliares de escola, que são profissionais novos na rede, onde no concurso não passaram muitos, mas foi aberto contrato emergencial... Lembrou que auxiliares de escola não são profissionais responsáveis pela aprendizagem dos alunos, mas são apoio para as turmas ou para os professores que trabalham com alunos de inclusão. Falou das avaliações externas, que é preparar os alunos, principalmente para as avaliações do SAEBE que é a avaliação da prova Brasil, que inclusive está acontecendo nesse período e a avaliação do SAER que é uma avaliação estadual que acontece no final do ano no mês de novembro, início do mês de dezembro, que contempla segundo, quinto e nono anos, sendo que no segundo ano tem as provas de fluência de leitura (três etapas durante o ano). Cristiane destacou alguns projetos, como os laboratórios de </w:t>
      </w:r>
    </w:p>
    <w:p>
      <w:pPr>
        <w:pStyle w:val="Normal"/>
        <w:widowControl w:val="false"/>
        <w:suppressAutoHyphens w:val="true"/>
        <w:autoSpaceDE w:val="true"/>
        <w:jc w:val="both"/>
        <w:rPr/>
      </w:pPr>
      <w:r>
        <w:rPr>
          <w:rFonts w:eastAsia="Arial Unicode MS"/>
          <w:b/>
          <w:sz w:val="24"/>
          <w:szCs w:val="24"/>
          <w:lang w:eastAsia="ar-SA"/>
        </w:rPr>
        <w:t>ATA DA REUNIÃO ORDINÁRIA Nº 1.962 14ª LEGISLATURA – 3º PERÍODO LEGISLATIVO – 08 DE NOVEMBRO DE 2023</w:t>
      </w:r>
    </w:p>
    <w:p>
      <w:pPr>
        <w:pStyle w:val="Normal"/>
        <w:jc w:val="both"/>
        <w:rPr>
          <w:rFonts w:eastAsia="Arial Unicode MS"/>
          <w:b/>
          <w:b/>
          <w:bCs/>
          <w:sz w:val="24"/>
          <w:szCs w:val="24"/>
          <w:lang w:eastAsia="en-US"/>
        </w:rPr>
      </w:pPr>
      <w:r>
        <w:rPr>
          <w:rFonts w:eastAsia="Arial Unicode MS"/>
          <w:b/>
          <w:bCs/>
          <w:sz w:val="24"/>
          <w:szCs w:val="24"/>
          <w:lang w:eastAsia="en-US"/>
        </w:rPr>
      </w:r>
    </w:p>
    <w:p>
      <w:pPr>
        <w:pStyle w:val="Normal"/>
        <w:jc w:val="both"/>
        <w:rPr>
          <w:rFonts w:eastAsia="Arial Unicode MS"/>
          <w:bCs/>
          <w:sz w:val="24"/>
          <w:szCs w:val="24"/>
          <w:lang w:eastAsia="en-US"/>
        </w:rPr>
      </w:pPr>
      <w:r>
        <w:rPr>
          <w:rFonts w:eastAsia="Arial Unicode MS"/>
          <w:bCs/>
          <w:sz w:val="24"/>
          <w:szCs w:val="24"/>
          <w:lang w:eastAsia="en-US"/>
        </w:rPr>
        <w:t xml:space="preserve">aprendizagens, que contempla os alunos do contra turno, com atendimento em grupo (para trabalhar as dificuldades de aprendizagem não contemplada durante o turno de aula). Comentou sobre um novo projeto que está acontecendo, pós pandemia, recomposição de aprendizagem (para os alunos que durante a pandemia ficaram com lacunas maiores na área da linguagem e da matemática). Falou sobre um projeto recente de poucos meses, de acolhida da língua portuguesa para os alunos migrantes, que atualmente são 43 alunos) ... Cristiane disse que no final do mês de novembro estará acontecendo a prova FIT (exame de alemão), que neste ano participarão 49 alunos, uma prova paga pelo Município aos alunos do sétimo ano, em parceria com o Instituto Goethe, para uma avaliação de pro eficiência e ver quem tem interesse em dar continuidade... Falou que a menina dos olhos da secretaria nesse ano é o projeto de robótica, iniciou pelos anos iniciais (educação infantil e anos iniciais), onde foi feita uma formação com os professores e acontece dentro do currículo dos anos iniciais e educação infantil... Disse que neste ano teve investimentos em equipamentos e formação para os anos finais, que acontece tanto dentro do currículo e para os anos finais foi aberto os clubes de robótica com o objetivo de participação na olimpíada de robótica, que aconteceu este ano... Cristiane disse que está muito impressionada com a procura, e inclusive teve que ampliar o clube de robótica por causa do interesse dos alunos ser muito grande... Cristiane agradeceu a Vereadora Marli que se fez presente nessa 1ª olimpíada, que foi uma das avaliadoras... Falou da aquisição das telas interativas para todas as escolas, Chrome books para alunos... Falou da rede de inclusão e disse que Ivoti contempla bastante esse trabalho de inclusão que vem crescendo a cada ano. Disse que na educação infantil tem 32 auxiliares para atender alunos de autismo ou alunos que ainda estão em investigação... no ensino fundamental tem 26 auxiliares para atender autistas, deficiência múltipla e síndromes raras, além de 35 estagiários para trabalhar com turmas com transtorno de aprendizagem ou TDH ou outras síndromes e deficiência intelectual.... Atualmente a rede conta com 111 estudantes de inclusão e desses, 47 são autistas... O NAI atende 77 alunos, e conta com dois psicólogos clínicos, dois psicopedagogos, uma fonoaudióloga, uma psicóloga que faz os atendimentos de investigação e que também é a coordenadora do espaço. Referente ao questionamento do Vereador Volnei sobre a lista de espera, disse que atualmente tem em torno de 60 alunos na lista de espera no NAI. Também falou sobre a previsão desses alunos na lista espera, disse que não tem como dar uma previsão... Cristiane falou dos investimentos feitos nessa administração nos prédios dos espaços, melhorias de infraestrutura e citou a ampliação da EMEF Aroni com três salas, área coberta, e banheiro, duas salas na EMEF Jardim Panorâmico, estrutura nova na EMEF Nicolau e reforma geral nos banheiros, piso do corredor, construção da quadra nova na EMEF Olavo e está sendo reestruturado o pátio no local, na EMEF Nelda foi trocado todo o telhado, além da municipalização da escola 19 de Outubro, onde também foi feita uma reforma enorme, EMEF Concórdia teve todos os banheiros reformados. Marli disse que foi muito importante a fala da secretária, muito esclarecedora, inclusive para as pessoas que assistem de casa. Marli agradeceu a presença da secretária e parabenizou-a assim como toda a equipe por trabalho, de ótima qualidade que está sendo realizado...Marli pediu desculpas para a secretária que veio na última </w:t>
      </w:r>
    </w:p>
    <w:p>
      <w:pPr>
        <w:pStyle w:val="Normal"/>
        <w:widowControl w:val="false"/>
        <w:suppressAutoHyphens w:val="true"/>
        <w:autoSpaceDE w:val="true"/>
        <w:jc w:val="both"/>
        <w:rPr/>
      </w:pPr>
      <w:r>
        <w:rPr>
          <w:rFonts w:eastAsia="Arial Unicode MS"/>
          <w:b/>
          <w:sz w:val="24"/>
          <w:szCs w:val="24"/>
          <w:lang w:eastAsia="ar-SA"/>
        </w:rPr>
        <w:t>ATA DA REUNIÃO ORDINÁRIA Nº 1.962 14ª LEGISLATURA – 3º PERÍODO LEGISLATIVO – 08 DE NOVEMBRO DE 2023</w:t>
      </w:r>
    </w:p>
    <w:p>
      <w:pPr>
        <w:pStyle w:val="Normal"/>
        <w:jc w:val="both"/>
        <w:rPr>
          <w:rFonts w:eastAsia="Arial Unicode MS"/>
          <w:b/>
          <w:b/>
          <w:bCs/>
          <w:sz w:val="24"/>
          <w:szCs w:val="24"/>
          <w:lang w:eastAsia="en-US"/>
        </w:rPr>
      </w:pPr>
      <w:r>
        <w:rPr>
          <w:rFonts w:eastAsia="Arial Unicode MS"/>
          <w:b/>
          <w:bCs/>
          <w:sz w:val="24"/>
          <w:szCs w:val="24"/>
          <w:lang w:eastAsia="en-US"/>
        </w:rPr>
      </w:r>
    </w:p>
    <w:p>
      <w:pPr>
        <w:pStyle w:val="Normal"/>
        <w:jc w:val="both"/>
        <w:rPr>
          <w:rFonts w:eastAsia="Arial Unicode MS"/>
          <w:bCs/>
          <w:sz w:val="24"/>
          <w:szCs w:val="24"/>
          <w:lang w:eastAsia="en-US"/>
        </w:rPr>
      </w:pPr>
      <w:r>
        <w:rPr>
          <w:rFonts w:eastAsia="Arial Unicode MS"/>
          <w:bCs/>
          <w:sz w:val="24"/>
          <w:szCs w:val="24"/>
          <w:lang w:eastAsia="en-US"/>
        </w:rPr>
        <w:t>segunda feira, e a sessão tinha sido adiada, e não lembrou de avisar a secretária. Marli também lembrou que a Casa sempre apoia os projetos que vem e que tem urgência. A secretária também fez seus agradecimentos e se colocou à disposição sempre que precisarem.</w:t>
      </w:r>
    </w:p>
    <w:p>
      <w:pPr>
        <w:pStyle w:val="Normal"/>
        <w:jc w:val="both"/>
        <w:rPr>
          <w:rFonts w:eastAsia="Arial Unicode MS"/>
          <w:b/>
          <w:b/>
          <w:bCs/>
          <w:sz w:val="24"/>
          <w:szCs w:val="24"/>
          <w:lang w:eastAsia="en-US"/>
        </w:rPr>
      </w:pPr>
      <w:r>
        <w:rPr>
          <w:rFonts w:eastAsia="Arial Unicode MS"/>
          <w:b/>
          <w:bCs/>
          <w:sz w:val="24"/>
          <w:szCs w:val="24"/>
          <w:lang w:eastAsia="en-US"/>
        </w:rPr>
        <w:t>PAUTA DO DIA</w:t>
      </w:r>
    </w:p>
    <w:p>
      <w:pPr>
        <w:pStyle w:val="Normal"/>
        <w:rPr>
          <w:b/>
          <w:b/>
          <w:sz w:val="24"/>
          <w:szCs w:val="24"/>
          <w:u w:val="single"/>
        </w:rPr>
      </w:pPr>
      <w:r>
        <w:rPr>
          <w:b/>
          <w:sz w:val="24"/>
          <w:szCs w:val="24"/>
          <w:u w:val="single"/>
        </w:rPr>
        <w:t>1ª PAUTA – DISTRIBUIÇÃO:</w:t>
      </w:r>
    </w:p>
    <w:p>
      <w:pPr>
        <w:pStyle w:val="Normal"/>
        <w:jc w:val="both"/>
        <w:rPr/>
      </w:pPr>
      <w:r>
        <w:rPr>
          <w:b/>
          <w:sz w:val="24"/>
          <w:szCs w:val="24"/>
        </w:rPr>
        <w:t>Projeto de Lei nª 76/2023</w:t>
      </w:r>
      <w:r>
        <w:rPr>
          <w:sz w:val="24"/>
          <w:szCs w:val="24"/>
        </w:rPr>
        <w:t xml:space="preserve"> – Autoriza o Município a anuir com a compra e venda de lote na área industrial do Município e dá outras providências.</w:t>
      </w:r>
    </w:p>
    <w:p>
      <w:pPr>
        <w:pStyle w:val="Normal"/>
        <w:jc w:val="both"/>
        <w:rPr/>
      </w:pPr>
      <w:r>
        <w:rPr>
          <w:b/>
          <w:sz w:val="24"/>
          <w:szCs w:val="24"/>
        </w:rPr>
        <w:t>Projeto de Lei nº 77/2023</w:t>
      </w:r>
      <w:r>
        <w:rPr>
          <w:sz w:val="24"/>
          <w:szCs w:val="24"/>
        </w:rPr>
        <w:t xml:space="preserve"> – Autoriza a celebração de termo de fomento com a Associação de Moradores de Nova Vila – Ivoti e dá outras providências.</w:t>
      </w:r>
    </w:p>
    <w:p>
      <w:pPr>
        <w:pStyle w:val="Normal"/>
        <w:rPr/>
      </w:pPr>
      <w:r>
        <w:rPr>
          <w:b/>
          <w:sz w:val="24"/>
          <w:szCs w:val="24"/>
          <w:u w:val="single"/>
        </w:rPr>
        <w:t>2ª PAUTA – DISCUSSÃO:</w:t>
      </w:r>
    </w:p>
    <w:p>
      <w:pPr>
        <w:pStyle w:val="Normal"/>
        <w:jc w:val="both"/>
        <w:rPr>
          <w:sz w:val="24"/>
          <w:szCs w:val="24"/>
        </w:rPr>
      </w:pPr>
      <w:r>
        <w:rPr>
          <w:b/>
          <w:sz w:val="24"/>
          <w:szCs w:val="24"/>
        </w:rPr>
        <w:t>Projeto de Lei nº 75/2023</w:t>
      </w:r>
      <w:r>
        <w:rPr>
          <w:sz w:val="24"/>
          <w:szCs w:val="24"/>
        </w:rPr>
        <w:t xml:space="preserve"> – Concede incentivo à empresa A. Klein e Cia Ltda em índices construtivos de imóvel e financeiro para a expansão da empresa.</w:t>
      </w:r>
    </w:p>
    <w:p>
      <w:pPr>
        <w:pStyle w:val="Normal"/>
        <w:jc w:val="both"/>
        <w:rPr>
          <w:sz w:val="24"/>
          <w:szCs w:val="24"/>
        </w:rPr>
      </w:pPr>
      <w:r>
        <w:rPr>
          <w:sz w:val="24"/>
          <w:szCs w:val="24"/>
        </w:rPr>
        <w:t>.</w:t>
      </w:r>
      <w:r>
        <w:rPr>
          <w:b/>
          <w:sz w:val="24"/>
          <w:szCs w:val="24"/>
          <w:u w:val="single"/>
        </w:rPr>
        <w:t>3ª PAUTA – DISCUSSÃO:</w:t>
      </w:r>
    </w:p>
    <w:p>
      <w:pPr>
        <w:pStyle w:val="Normal"/>
        <w:jc w:val="both"/>
        <w:rPr>
          <w:sz w:val="24"/>
          <w:szCs w:val="24"/>
        </w:rPr>
      </w:pPr>
      <w:r>
        <w:rPr>
          <w:b/>
          <w:sz w:val="24"/>
          <w:szCs w:val="24"/>
        </w:rPr>
        <w:t>Projeto de Lei nº 74/2023</w:t>
      </w:r>
      <w:r>
        <w:rPr>
          <w:sz w:val="24"/>
          <w:szCs w:val="24"/>
        </w:rPr>
        <w:t xml:space="preserve"> – Uniformiza a destinação da área e uniformiza a incidência da zona que disciplina o uso e ocupação do solo incidente sob a integralidade da área da matrícula nº 13.129 do registro de imóveis de Ivoti e dá outras providências. Esse projeto está em consulta pública.</w:t>
      </w:r>
    </w:p>
    <w:p>
      <w:pPr>
        <w:pStyle w:val="Normal"/>
        <w:rPr>
          <w:b/>
          <w:b/>
          <w:sz w:val="24"/>
          <w:szCs w:val="24"/>
          <w:u w:val="single"/>
        </w:rPr>
      </w:pPr>
      <w:r>
        <w:rPr>
          <w:b/>
          <w:sz w:val="24"/>
          <w:szCs w:val="24"/>
          <w:u w:val="single"/>
        </w:rPr>
        <w:t>PAUTA – VOTAÇÃO:</w:t>
      </w:r>
    </w:p>
    <w:p>
      <w:pPr>
        <w:pStyle w:val="Normal"/>
        <w:rPr>
          <w:b/>
          <w:b/>
          <w:sz w:val="24"/>
          <w:szCs w:val="24"/>
          <w:u w:val="single"/>
        </w:rPr>
      </w:pPr>
      <w:r>
        <w:rPr>
          <w:b/>
          <w:sz w:val="24"/>
          <w:szCs w:val="24"/>
        </w:rPr>
        <w:t xml:space="preserve">Projeto de Lei nº 71/2023 – </w:t>
      </w:r>
      <w:r>
        <w:rPr>
          <w:sz w:val="24"/>
          <w:szCs w:val="24"/>
        </w:rPr>
        <w:t xml:space="preserve">Autoriza a contratação de pessoal, por tempo determinado, para a área da saúde. As comissões apresentaram seus pareceres e o </w:t>
      </w:r>
      <w:r>
        <w:rPr>
          <w:b/>
          <w:sz w:val="24"/>
          <w:szCs w:val="24"/>
        </w:rPr>
        <w:t>projeto foi aprovado por unanimidade.</w:t>
      </w:r>
    </w:p>
    <w:p>
      <w:pPr>
        <w:pStyle w:val="Normal"/>
        <w:rPr>
          <w:b/>
          <w:b/>
          <w:sz w:val="24"/>
          <w:szCs w:val="24"/>
          <w:u w:val="single"/>
        </w:rPr>
      </w:pPr>
      <w:r>
        <w:rPr>
          <w:b/>
          <w:sz w:val="24"/>
          <w:szCs w:val="24"/>
        </w:rPr>
        <w:t>Emenda nº 15</w:t>
      </w:r>
      <w:r>
        <w:rPr>
          <w:sz w:val="24"/>
          <w:szCs w:val="24"/>
        </w:rPr>
        <w:t xml:space="preserve"> ao PL 73/2023. A emenda foi aprovada por todos os Vereadores.</w:t>
      </w:r>
    </w:p>
    <w:p>
      <w:pPr>
        <w:pStyle w:val="Normal"/>
        <w:jc w:val="both"/>
        <w:rPr>
          <w:b/>
          <w:b/>
          <w:sz w:val="24"/>
          <w:szCs w:val="24"/>
        </w:rPr>
      </w:pPr>
      <w:r>
        <w:rPr>
          <w:b/>
          <w:sz w:val="24"/>
          <w:szCs w:val="24"/>
        </w:rPr>
        <w:t>Projeto de Lei nº 73/2023</w:t>
      </w:r>
      <w:r>
        <w:rPr>
          <w:sz w:val="24"/>
          <w:szCs w:val="24"/>
        </w:rPr>
        <w:t xml:space="preserve"> – Acrescenta requisitos para provimento do cargo de coordenador de planejamento da autarquia de abastecimento de água e esgotamento sanitário – Água de Ivoti. As comissões apresentaram seus pareceres e o </w:t>
      </w:r>
      <w:r>
        <w:rPr>
          <w:b/>
          <w:sz w:val="24"/>
          <w:szCs w:val="24"/>
        </w:rPr>
        <w:t>projeto foi aprovado por todos os vereadores.</w:t>
      </w:r>
    </w:p>
    <w:p>
      <w:pPr>
        <w:pStyle w:val="Normal"/>
        <w:jc w:val="both"/>
        <w:rPr>
          <w:sz w:val="24"/>
          <w:szCs w:val="24"/>
        </w:rPr>
      </w:pPr>
      <w:r>
        <w:rPr>
          <w:b/>
          <w:sz w:val="24"/>
          <w:szCs w:val="24"/>
        </w:rPr>
        <w:t>Projeto de Lei nº 42/2023</w:t>
      </w:r>
      <w:r>
        <w:rPr>
          <w:sz w:val="24"/>
          <w:szCs w:val="24"/>
        </w:rPr>
        <w:t xml:space="preserve"> – Aprova o Plano de Mobilidade Urbana. Referente esse projeto, a Presidente falou que será solicitado ao Executivo a data estimada do término da complementação para a inclusão do Núcleo de Casas Enxaimel.</w:t>
      </w:r>
    </w:p>
    <w:p>
      <w:pPr>
        <w:pStyle w:val="Normal"/>
        <w:jc w:val="both"/>
        <w:rPr>
          <w:sz w:val="24"/>
          <w:szCs w:val="24"/>
        </w:rPr>
      </w:pPr>
      <w:r>
        <w:rPr>
          <w:b/>
          <w:sz w:val="24"/>
          <w:szCs w:val="24"/>
        </w:rPr>
        <w:t>Projeto de Lei nº 53/2023</w:t>
      </w:r>
      <w:r>
        <w:rPr>
          <w:sz w:val="24"/>
          <w:szCs w:val="24"/>
        </w:rPr>
        <w:t xml:space="preserve"> – Autoriza a individualização de lote e posterior concessão de direito real de uso (CDRU) para fins habitacionais. Continua aguardando o estudo social do CRAS e também o proprietário para fazer uso da tribuna. </w:t>
      </w:r>
    </w:p>
    <w:p>
      <w:pPr>
        <w:pStyle w:val="Normal"/>
        <w:jc w:val="both"/>
        <w:rPr>
          <w:rFonts w:eastAsia="Arial Unicode MS"/>
          <w:sz w:val="24"/>
          <w:szCs w:val="24"/>
          <w:lang w:eastAsia="en-US"/>
        </w:rPr>
      </w:pPr>
      <w:r>
        <w:rPr>
          <w:rFonts w:eastAsia="Arial Unicode MS"/>
          <w:b/>
          <w:sz w:val="24"/>
          <w:szCs w:val="24"/>
          <w:lang w:eastAsia="en-US"/>
        </w:rPr>
        <w:t xml:space="preserve">EXPOSIÇÕES PESSOAIS: </w:t>
      </w:r>
      <w:r>
        <w:rPr>
          <w:rFonts w:eastAsia="Arial Unicode MS"/>
          <w:sz w:val="24"/>
          <w:szCs w:val="24"/>
          <w:lang w:eastAsia="en-US"/>
        </w:rPr>
        <w:t xml:space="preserve">VOLNEI comentou sobre a situação no Bairro União, que é lastimável, e já tem crianças com leptospirose, comprovado por exames, e disse que a administração deveria verificar e agilizar para terminar as obras, e segundo informações, parece que estão aguardando a licença do exército para fazer a detonação. Volnei também reforçou o pedido referente ao setor de documentos, que já está duas semanas sem atendimento, porque a servidora está de licença (os motivos alguns sabem e outros não) e espera que o Prefeito cumpra com o que a Lei diz e sejam treinadas duas pessoas para a função... Volnei falou que no momento em que deu o problema com a servidora, a mesma estava sozinha... MARLI mostrou as fotos do Bairro União, com esgoto correndo a céu aberto, e pediu que fossem tomadas providências e pediu que as fotos </w:t>
      </w:r>
    </w:p>
    <w:p>
      <w:pPr>
        <w:pStyle w:val="Normal"/>
        <w:widowControl w:val="false"/>
        <w:suppressAutoHyphens w:val="true"/>
        <w:autoSpaceDE w:val="true"/>
        <w:jc w:val="both"/>
        <w:rPr/>
      </w:pPr>
      <w:r>
        <w:rPr>
          <w:rFonts w:eastAsia="Arial Unicode MS"/>
          <w:b/>
          <w:sz w:val="24"/>
          <w:szCs w:val="24"/>
          <w:lang w:eastAsia="ar-SA"/>
        </w:rPr>
        <w:t>ATA DA REUNIÃO ORDINÁRIA Nº 1.962 14ª LEGISLATURA – 3º PERÍODO LEGISLATIVO – 08 DE NOVEMBRO DE 2023</w:t>
      </w:r>
    </w:p>
    <w:p>
      <w:pPr>
        <w:pStyle w:val="Normal"/>
        <w:jc w:val="both"/>
        <w:rPr>
          <w:rFonts w:eastAsia="Arial Unicode MS"/>
          <w:b/>
          <w:b/>
          <w:sz w:val="24"/>
          <w:szCs w:val="24"/>
          <w:lang w:eastAsia="en-US"/>
        </w:rPr>
      </w:pPr>
      <w:r>
        <w:rPr>
          <w:rFonts w:eastAsia="Arial Unicode MS"/>
          <w:b/>
          <w:sz w:val="24"/>
          <w:szCs w:val="24"/>
          <w:lang w:eastAsia="en-US"/>
        </w:rPr>
      </w:r>
    </w:p>
    <w:p>
      <w:pPr>
        <w:pStyle w:val="Normal"/>
        <w:jc w:val="both"/>
        <w:rPr>
          <w:rFonts w:eastAsia="Arial Unicode MS"/>
          <w:sz w:val="24"/>
          <w:szCs w:val="24"/>
          <w:lang w:eastAsia="en-US"/>
        </w:rPr>
      </w:pPr>
      <w:r>
        <w:rPr>
          <w:rFonts w:eastAsia="Arial Unicode MS"/>
          <w:sz w:val="24"/>
          <w:szCs w:val="24"/>
          <w:lang w:eastAsia="en-US"/>
        </w:rPr>
        <w:t xml:space="preserve">sejam enviadas junto com o ofício. Marli também comentou sobre as campeãs do bolão feminino da melhor idade, um orgulho para Ivoti de trazer esse título nacional para Ivoti...Marli falou que desse grupo, tem duas senhoras que foram as melhores e fizeram maior pontuação na derrubada de pinos, uma é a Sra. Carmem Spaniol e outra Erica Hansen, que coincidentemente empataram e a mais velha ficou com o ouro e a outra com a prata. Nada mais havendo a declarar, encerrou a presente sessão e convocou a todos para a próxima no dia 13 de novembro,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jc w:val="center"/>
        <w:rPr>
          <w:rFonts w:eastAsia="Arial Unicode MS"/>
          <w:b/>
          <w:b/>
          <w:sz w:val="24"/>
          <w:szCs w:val="24"/>
          <w:lang w:val="en-US" w:eastAsia="ar-SA"/>
        </w:rPr>
      </w:pPr>
      <w:r>
        <w:rPr>
          <w:rFonts w:eastAsia="Times New Roman"/>
          <w:b/>
          <w:sz w:val="24"/>
          <w:szCs w:val="24"/>
          <w:lang w:val="en-US" w:eastAsia="en-US"/>
        </w:rPr>
        <w:t xml:space="preserve">        </w:t>
      </w:r>
      <w:r>
        <w:rPr>
          <w:rFonts w:eastAsia="Calibri"/>
          <w:b/>
          <w:sz w:val="24"/>
          <w:szCs w:val="24"/>
          <w:lang w:val="en-US" w:eastAsia="en-US"/>
        </w:rPr>
        <w:t>MARLI HEINLE GEHM                                                      IVANIR GILMAR MEES</w:t>
      </w:r>
    </w:p>
    <w:p>
      <w:pPr>
        <w:pStyle w:val="Normal"/>
        <w:widowControl w:val="false"/>
        <w:suppressAutoHyphens w:val="true"/>
        <w:autoSpaceDE w:val="true"/>
        <w:jc w:val="center"/>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center"/>
        <w:rPr>
          <w:rFonts w:eastAsia="Arial Unicode MS"/>
          <w:sz w:val="24"/>
          <w:szCs w:val="24"/>
          <w:lang w:eastAsia="ar-SA"/>
        </w:rPr>
      </w:pPr>
      <w:r>
        <w:rPr>
          <w:rFonts w:eastAsia="Arial Unicode MS"/>
          <w:sz w:val="24"/>
          <w:szCs w:val="24"/>
          <w:lang w:eastAsia="ar-SA"/>
        </w:rPr>
      </w:r>
    </w:p>
    <w:sectPr>
      <w:headerReference w:type="default" r:id="rId2"/>
      <w:footerReference w:type="default" r:id="rId3"/>
      <w:type w:val="nextPage"/>
      <w:pgSz w:w="12240" w:h="15840"/>
      <w:pgMar w:left="1701" w:right="851" w:gutter="0" w:header="624" w:top="198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2:00Z</dcterms:created>
  <dc:creator>EW/LN/CB</dc:creator>
  <dc:description/>
  <cp:keywords>Ethan</cp:keywords>
  <dc:language>en-US</dc:language>
  <cp:lastModifiedBy>Câmara Ivoti</cp:lastModifiedBy>
  <cp:lastPrinted>2022-11-08T15:20:00Z</cp:lastPrinted>
  <dcterms:modified xsi:type="dcterms:W3CDTF">2023-11-10T13:56:00Z</dcterms:modified>
  <cp:revision>3</cp:revision>
  <dc:subject/>
  <dc:title>Ethan Frome</dc:title>
</cp:coreProperties>
</file>