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39/2023 </w:t>
        <w:tab/>
        <w:t xml:space="preserve">                                               Ivoti, 24 de mai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xmo. Senhor: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TIN CESAR KALKMANN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Prefeito Municipal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oti - RS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Exmo. Senhor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 xml:space="preserve">Ao cumprimenta-lo cordialmente, informamos que o Vereador IVANIR GILMAR MEES </w:t>
      </w:r>
      <w:r>
        <w:rPr>
          <w:rFonts w:eastAsia="Arial Unicode MS" w:cs="Arial" w:ascii="Arial" w:hAnsi="Arial"/>
          <w:sz w:val="24"/>
          <w:szCs w:val="24"/>
          <w:lang w:eastAsia="en-US"/>
        </w:rPr>
        <w:t>solicitou que o diretor de trânsito, dê uma atenção especial para a Rua Riachuelo, colocar algum redutor para diminuir a velocidade do local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MARLI HEINLE GEHM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 do Legisla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098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20:00Z</dcterms:created>
  <dc:creator>EW/LN/CB</dc:creator>
  <dc:description/>
  <cp:keywords>Ethan</cp:keywords>
  <dc:language>en-US</dc:language>
  <cp:lastModifiedBy>Câmara Ivoti</cp:lastModifiedBy>
  <cp:lastPrinted>2023-05-02T19:00:00Z</cp:lastPrinted>
  <dcterms:modified xsi:type="dcterms:W3CDTF">2023-05-23T19:20:00Z</dcterms:modified>
  <cp:revision>2</cp:revision>
  <dc:subject/>
  <dc:title>Ethan Frome</dc:title>
</cp:coreProperties>
</file>