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82/2023 </w:t>
        <w:tab/>
        <w:t xml:space="preserve">                                             Ivoti, 19 de julh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a. Senhora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FABIANI GIL DE ALMEID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MEF 25 de Julho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Ao cumprimenta-la cordialmente, venho através deste, manifestar minha satisfação em parabenizar toda a equipe de profissionais da escola e em especial os alunos </w:t>
      </w:r>
      <w:r>
        <w:rPr>
          <w:rFonts w:eastAsia="Arial Unicode MS" w:cs="Arial" w:ascii="Arial" w:hAnsi="Arial"/>
          <w:bCs/>
          <w:sz w:val="24"/>
          <w:szCs w:val="24"/>
          <w:lang w:eastAsia="en-US"/>
        </w:rPr>
        <w:t>– VITOR RODRIGUES COSTA do 6º ano e LINO AOTO GOLFETO do 9º ano pela conquista da Medalha de Bronze na Olimpíada de Matemátic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EW/LN/CB</dc:creator>
  <dc:description/>
  <cp:keywords>Ethan</cp:keywords>
  <dc:language>en-US</dc:language>
  <cp:lastModifiedBy>Câmara Ivoti</cp:lastModifiedBy>
  <cp:lastPrinted>2023-07-20T09:49:00Z</cp:lastPrinted>
  <dcterms:modified xsi:type="dcterms:W3CDTF">2023-07-20T12:49:00Z</dcterms:modified>
  <cp:revision>3</cp:revision>
  <dc:subject/>
  <dc:title>Ethan Frome</dc:title>
</cp:coreProperties>
</file>