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196/2023 </w:t>
        <w:tab/>
        <w:t xml:space="preserve">                                            Ivoti, 09 de agost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Exma. Senhora:  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IZABEL REGINA RIGOTTI FIORIO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Auditor de Controle Externo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Tribunal de Contas - RS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Ao cumprimenta-la cordialmente, e em resposta a Requisição de Documentos nº 564486 – Verificação sobre apreciação das Contas do Prefeito Municipal do exercício de 2016, informamos que as Contas do Chefe do Executivo no Exercício de 2016 foram apreciadas e aprovadas por essa Casa Legislativa, conforme consta nos documentos anexados ao presente doc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MARLI HEINLE GEHM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Presidente do Legislativo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NINON ROSE FROTA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Assessora Jurídic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098" w:footer="709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32:00Z</dcterms:created>
  <dc:creator>EW/LN/CB</dc:creator>
  <dc:description/>
  <cp:keywords>Ethan</cp:keywords>
  <dc:language>en-US</dc:language>
  <cp:lastModifiedBy>Câmara Ivoti</cp:lastModifiedBy>
  <cp:lastPrinted>2023-08-07T19:28:00Z</cp:lastPrinted>
  <dcterms:modified xsi:type="dcterms:W3CDTF">2023-08-09T16:32:00Z</dcterms:modified>
  <cp:revision>2</cp:revision>
  <dc:subject/>
  <dc:title>Ethan Frome</dc:title>
</cp:coreProperties>
</file>