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213/2023 </w:t>
        <w:tab/>
        <w:t xml:space="preserve">                                            Ivoti, 28 de agost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Exmo. Senhor: 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Tenente LUIZ FERNANDO DA SILVA QUEVEDO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Comandante da Brigada Militar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>Ivoti - RS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Ao cumprimenta-lo cordialmente, aproveito a oportunidade para lhe informar que foi antecipada a devolução de duodécimo no valor de R$ 120.000,00 aos cofres do Município, destinado para a compra de uma viatura para  a Brigada Militar de Ivo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MARLI HEINLE GEHM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Presidente do Legisla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098" w:footer="709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10:00Z</dcterms:created>
  <dc:creator>EW/LN/CB</dc:creator>
  <dc:description/>
  <cp:keywords>Ethan</cp:keywords>
  <dc:language>en-US</dc:language>
  <cp:lastModifiedBy>Câmara Ivoti</cp:lastModifiedBy>
  <cp:lastPrinted>2023-08-25T14:47:00Z</cp:lastPrinted>
  <dcterms:modified xsi:type="dcterms:W3CDTF">2023-08-28T16:10:00Z</dcterms:modified>
  <cp:revision>2</cp:revision>
  <dc:subject/>
  <dc:title>Ethan Frome</dc:title>
</cp:coreProperties>
</file>