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262/2023 </w:t>
        <w:tab/>
        <w:t xml:space="preserve">                                        Ivoti, 11 de setemb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Á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ireção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São Pietro Saúde – Centro de Oftalmologia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ortão – R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o a oportunidade para solicitar informações sobre o funcionamento do agendamento das consultas e cirurgias, mais especificamente para o Município de Ivoti/RS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>. Quantas consultas/cirurgias são liberadas por Município?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. Qual o tempo médio na fila de espera para </w:t>
      </w:r>
      <w:r>
        <w:rPr>
          <w:rFonts w:eastAsia="Calibri" w:cs="Arial" w:ascii="Arial" w:hAnsi="Arial"/>
          <w:sz w:val="24"/>
          <w:szCs w:val="22"/>
          <w:lang w:eastAsia="en-US"/>
        </w:rPr>
        <w:t>cirurgias e consultas oftalmológicas?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Justifico o pedido devido uma reclamação que chegou até mim do paciente ALFÉRIO LUIZ DOS SANTOS, portador do CPF: 332.674.130-87, o qual realizou consulta oftalmológica no dia 22/12/2021 e está aguardando pela cirurgia – complexidade alta. No dia 28/06/2023 foi atendido pela Sra. Amanda Mendes Monteiro no Hospital de Portão, momento em que solicitou cópia dos prontu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MARLI HEINLE GEHM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 do Legisla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098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3:00Z</dcterms:created>
  <dc:creator>EW/LN/CB</dc:creator>
  <dc:description/>
  <cp:keywords>Ethan</cp:keywords>
  <dc:language>en-US</dc:language>
  <cp:lastModifiedBy>Câmara Ivoti</cp:lastModifiedBy>
  <cp:lastPrinted>2023-08-23T15:38:00Z</cp:lastPrinted>
  <dcterms:modified xsi:type="dcterms:W3CDTF">2023-09-11T13:43:00Z</dcterms:modified>
  <cp:revision>4</cp:revision>
  <dc:subject/>
  <dc:title>Ethan Frome</dc:title>
</cp:coreProperties>
</file>