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ERMO DE COMPROMISSO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RMO DE COMPROMISSO que entre si celebram, MUNICÍPIO DE IVOTI, pessoa jurídica de direito público interno, estabelecido nesta cidade, à Av. Presidente Lucena, nº 3527, Centro, neste ato representado pelo Prefeito Municipal, Sr. Martin Cesar Kalkmann, e Autarquia Água de Ivoti, pessoa jurídica de direito público indireto, estabelecida nesta cidade à Av. Presidente Lucena, 3464 - 02 - Centro,  neste ato representada por seu Diretor, Sr Adriano Graeff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láusula Primeira</w:t>
      </w:r>
      <w:r>
        <w:rPr>
          <w:rFonts w:cs="Arial" w:ascii="Arial" w:hAnsi="Arial"/>
          <w:sz w:val="24"/>
          <w:szCs w:val="24"/>
          <w:lang w:val="en-US"/>
        </w:rPr>
        <w:t xml:space="preserve"> – Para fins de implantação de Loteamento Industrial na área de propriedade do Município de Ivoti, autoriza a Autarquia Água de Ivoti à elaboração e execução projetos de Estação de Tratamento de Esgoto, poço e rede de abastecimento de água e esgoto na área do Loteamento Industrial 48 Alt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§ 1º</w:t>
      </w:r>
      <w:r>
        <w:rPr>
          <w:rFonts w:cs="Arial" w:ascii="Arial" w:hAnsi="Arial"/>
          <w:sz w:val="24"/>
          <w:szCs w:val="24"/>
          <w:lang w:val="en-US"/>
        </w:rPr>
        <w:t xml:space="preserve"> – A elaboração e execução se dará integralmente pela Autarquia Água de Ivoti, ou ainda por terceiros por ela contratad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§ 2º</w:t>
      </w:r>
      <w:r>
        <w:rPr>
          <w:rFonts w:cs="Arial" w:ascii="Arial" w:hAnsi="Arial"/>
          <w:sz w:val="24"/>
          <w:szCs w:val="24"/>
          <w:lang w:val="en-US"/>
        </w:rPr>
        <w:t xml:space="preserve"> – A área referida neste artigo compreende-se como a Quadra B do Loteamento Industrial 48 Alt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láusula Segunda - </w:t>
        <w:tab/>
      </w:r>
      <w:r>
        <w:rPr>
          <w:rFonts w:cs="Arial" w:ascii="Arial" w:hAnsi="Arial"/>
          <w:sz w:val="24"/>
          <w:szCs w:val="24"/>
          <w:lang w:val="en-US"/>
        </w:rPr>
        <w:t>Como contra prestação ao recebimento dos incentivos, o Município compromete-se 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 –</w:t>
      </w:r>
      <w:r>
        <w:rPr>
          <w:rFonts w:cs="Arial" w:ascii="Arial" w:hAnsi="Arial"/>
          <w:sz w:val="24"/>
          <w:szCs w:val="24"/>
          <w:lang w:val="en-US"/>
        </w:rPr>
        <w:t xml:space="preserve"> Efetuar o pagamento do valor investido no período de no máximo 60 (sessenta) meses a partir da obtenção da LO do referido Loteamen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láusula Terceira</w:t>
      </w:r>
      <w:r>
        <w:rPr>
          <w:rFonts w:cs="Arial" w:ascii="Arial" w:hAnsi="Arial"/>
          <w:sz w:val="24"/>
          <w:szCs w:val="24"/>
          <w:lang w:val="en-US"/>
        </w:rPr>
        <w:tab/>
        <w:t>-</w:t>
        <w:tab/>
        <w:t>As autorizações e obrigações descritos serão executados e fiscalizados pela Secretaria de Desenvolvimento do Municíp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áusula Quarta: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s partes elegem o Foro da Comarca de Ivoti/RS para dirimir quaisquer dúvidas decorrentes do presente Contr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, por estarem assim justos e contratados, assinam o presente instrumento em 03 (três) vias de igual teor e forma, na presença de 2 (duas) testemunhas, para que produzam seus jurídicos e legais efei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nicípio de Ivoti, XX de XXXXX de 2019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in Cesar Kalkmann</w:t>
        <w:tab/>
        <w:tab/>
        <w:tab/>
        <w:tab/>
        <w:tab/>
        <w:t>Adriano Graeff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Prefeito Municipal</w:t>
        <w:tab/>
        <w:tab/>
        <w:tab/>
        <w:tab/>
        <w:tab/>
        <w:tab/>
        <w:t>Diretor da Autarquia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6:00Z</dcterms:created>
  <dc:creator>pmi</dc:creator>
  <dc:description/>
  <cp:keywords/>
  <dc:language>en-US</dc:language>
  <cp:lastModifiedBy>Câmara Ivoti</cp:lastModifiedBy>
  <dcterms:modified xsi:type="dcterms:W3CDTF">2022-02-16T17:06:00Z</dcterms:modified>
  <cp:revision>2</cp:revision>
  <dc:subject/>
  <dc:title/>
</cp:coreProperties>
</file>