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DO LEGISLATIVO Nº 31/2017, 13 de abril de 2017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ONCEDE O TÍTULO DE CIDADÃO HONORÁRIO À VASCO MAGNO RIBEIR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L   E   I   :</w:t>
      </w:r>
    </w:p>
    <w:p>
      <w:pPr>
        <w:pStyle w:val="TextBody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TextBody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  <w:tab/>
      </w:r>
      <w:r>
        <w:rPr>
          <w:rFonts w:cs="Times New Roman" w:ascii="Times New Roman" w:hAnsi="Times New Roman"/>
          <w:sz w:val="24"/>
          <w:szCs w:val="24"/>
        </w:rPr>
        <w:t xml:space="preserve">É concedido o Título de </w:t>
      </w:r>
      <w:r>
        <w:rPr>
          <w:rFonts w:cs="Times New Roman" w:ascii="Times New Roman" w:hAnsi="Times New Roman"/>
          <w:color w:val="000000"/>
          <w:sz w:val="24"/>
          <w:szCs w:val="24"/>
        </w:rPr>
        <w:t>Cidadã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Honorári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o Município de Ivoti, à </w:t>
      </w:r>
      <w:r>
        <w:rPr>
          <w:rFonts w:cs="Times New Roman" w:ascii="Times New Roman" w:hAnsi="Times New Roman"/>
          <w:sz w:val="24"/>
          <w:szCs w:val="24"/>
          <w:lang w:val="pt-BR"/>
        </w:rPr>
        <w:t>VASCO MAGNO RIBEIRO</w:t>
      </w:r>
      <w:r>
        <w:rPr>
          <w:rFonts w:cs="Times New Roman" w:ascii="Times New Roman" w:hAnsi="Times New Roman"/>
          <w:sz w:val="24"/>
          <w:szCs w:val="24"/>
        </w:rPr>
        <w:t xml:space="preserve">, pelos relevantes serviços prestados ao Município, </w:t>
      </w:r>
      <w:r>
        <w:rPr>
          <w:rFonts w:cs="Times New Roman" w:ascii="Times New Roman" w:hAnsi="Times New Roman"/>
          <w:color w:val="000000"/>
          <w:sz w:val="24"/>
          <w:szCs w:val="24"/>
        </w:rPr>
        <w:t>nas áre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lítica, desportiva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ciais</w:t>
      </w:r>
      <w:r>
        <w:rPr>
          <w:rFonts w:cs="Times New Roman" w:ascii="Times New Roman" w:hAnsi="Times New Roman"/>
          <w:sz w:val="24"/>
          <w:szCs w:val="24"/>
        </w:rPr>
        <w:t>, em conformidade com a Lei Municipal nº 2493/2009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A síntese biográfica </w:t>
      </w:r>
      <w:r>
        <w:rPr>
          <w:rFonts w:cs="Times New Roman" w:ascii="Times New Roman" w:hAnsi="Times New Roman"/>
          <w:color w:val="000000"/>
          <w:sz w:val="24"/>
          <w:szCs w:val="24"/>
        </w:rPr>
        <w:t>do homenageado</w:t>
      </w:r>
      <w:r>
        <w:rPr>
          <w:rFonts w:cs="Times New Roman" w:ascii="Times New Roman" w:hAnsi="Times New Roman"/>
          <w:sz w:val="24"/>
          <w:szCs w:val="24"/>
        </w:rPr>
        <w:t xml:space="preserve"> é parte integrante da presente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left" w:pos="1418" w:leader="none"/>
        </w:tabs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 Título será concedido na sede do Poder Legislativo, em data e hora a ser designada pela Mesa Diretora, oportunidade em que 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gracia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receberá placa alusiva ao fato.</w:t>
      </w:r>
    </w:p>
    <w:p>
      <w:pPr>
        <w:pStyle w:val="TextBody"/>
        <w:tabs>
          <w:tab w:val="clear" w:pos="709"/>
          <w:tab w:val="left" w:pos="141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Esta Lei entra em vigor na data de sua publicaçã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LI HEINLE GEH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GRAFIA DE VASCO MAGNO RIBEI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co Magno Ribeiro nasceu no Município de Guaxupé, Minas Gerais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06 de agosto de 1951, filho de Raimundo Vasconcelos Ribeiro e de Josefina Cataldi Ribeiro, ambos falecidos.  Aos oito anos de idade mudou-se para o Rio Grande do Sul, mais precisamente para a cidade de Porto Alegre, pois seu pai fora transferido por exercer a função de bancário, onde posteriormente devido a profissão do pai, também residiu em Novo Hamburgo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ado com Sandra Marisa Patsche Ribeiro desde 02 de março de 1985, com quem </w:t>
      </w:r>
      <w:r>
        <w:rPr>
          <w:rFonts w:cs="Times New Roman" w:ascii="Times New Roman" w:hAnsi="Times New Roman"/>
          <w:color w:val="000000"/>
          <w:sz w:val="24"/>
          <w:szCs w:val="24"/>
        </w:rPr>
        <w:t>teve uma filha, Rebeca Patsche Ribeiro. Tem também um filho de outro casamento, Alessandro Magno Ribeir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udou em várias escolas da região meridional, sendo que ao concluir o ensino médio, ingressou na faculdade de jornalismo pela UNISINOS, a qual foi interrompida ao ingressar na Polícia Civil do Estado do Rio Grande do Sul, onde exerceu várias funções, e em 1982 prestou Concurso Público, sendo aprovado para o cargo de Inspetor da Polícia Civil. No mesmo ano foi transferido para a cidade de Crissiumal, RS, fixando residência no local por dezoito anos, onde se casou e teve uma filha. Durante esse período envolveu-se ativamente com a comunidade, participando de projetos esportivos, da comunidade religiosa e participou ativamente dos clubes locais. Seu prestígio e afetividade conquistaram a população criciumalense, criando um vasto círculo de amizades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ano de 2000, solicitou transferência para Ivoti, onde reside com a família e trabalha ativamente, envolvendo-se assiduamente com a comunidade ivotiense. Tem facilidade em adaptar-se com as diversidades, procurando, com o auxílio do Poder Público Municipal, mostrar à população que é possível fazer um trabalho em conjunto. 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4" w:name="OLE_LINK2"/>
      <w:bookmarkStart w:id="5" w:name="OLE_LINK1"/>
      <w:r>
        <w:rPr>
          <w:rFonts w:cs="Times New Roman" w:ascii="Times New Roman" w:hAnsi="Times New Roman"/>
          <w:color w:val="000000"/>
          <w:sz w:val="24"/>
          <w:szCs w:val="24"/>
        </w:rPr>
        <w:t>Durante sua carreira, recebeu várias Portarias de Louvor pelos serviços prestados, sendo que em 2004 foi agraciado com a Medalha do Serviço Policial “Medalha Delegado Plínio Brasil Milano – 20 Anos” Medalha Prateada. Em 2012 foi honrado com a “Medalha Delegado Plínio Brasil Milano de 30 Anos de serviços prestados sem deméritos em sua carreira”. Foi promovido da primeira classe para a quarta, e por último promovido para Comissário, a última promoção concedida a um policial civil no Rio Grande do Sul. Com tempo hábil para aposentar-se, optou em continuar prestando serviços à comunidade ivotiense, não só como policial civil, mas também como cidadão de Ivoti.</w:t>
      </w:r>
      <w:bookmarkEnd w:id="4"/>
      <w:bookmarkEnd w:id="5"/>
    </w:p>
    <w:sectPr>
      <w:type w:val="nextPage"/>
      <w:pgSz w:w="11906" w:h="16838"/>
      <w:pgMar w:left="1701" w:right="1134" w:gutter="0" w:header="0" w:top="2552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36:00Z</dcterms:created>
  <dc:creator>denise</dc:creator>
  <dc:description/>
  <cp:keywords/>
  <dc:language>en-US</dc:language>
  <cp:lastModifiedBy>camara</cp:lastModifiedBy>
  <cp:lastPrinted>2017-04-17T17:16:00Z</cp:lastPrinted>
  <dcterms:modified xsi:type="dcterms:W3CDTF">2017-04-17T20:25:00Z</dcterms:modified>
  <cp:revision>6</cp:revision>
  <dc:subject/>
  <dc:title/>
</cp:coreProperties>
</file>