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DO LEGISLATIVO Nº 041/2017</w:t>
      </w:r>
    </w:p>
    <w:p>
      <w:pPr>
        <w:pStyle w:val="Normal"/>
        <w:tabs>
          <w:tab w:val="clear" w:pos="709"/>
          <w:tab w:val="left" w:pos="4253" w:leader="none"/>
          <w:tab w:val="left" w:pos="538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CONCEDE O TÍTULO DE CIDADÃ HONORÁRIA À DYRCE MARIA KOURY WAGNER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L   E   I   :</w:t>
      </w:r>
    </w:p>
    <w:p>
      <w:pPr>
        <w:pStyle w:val="TextBody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TextBody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  <w:tab/>
      </w:r>
      <w:r>
        <w:rPr>
          <w:rFonts w:cs="Times New Roman" w:ascii="Times New Roman" w:hAnsi="Times New Roman"/>
          <w:sz w:val="24"/>
          <w:szCs w:val="24"/>
        </w:rPr>
        <w:t xml:space="preserve">É concedido o Título de </w:t>
      </w:r>
      <w:r>
        <w:rPr>
          <w:rFonts w:cs="Times New Roman" w:ascii="Times New Roman" w:hAnsi="Times New Roman"/>
          <w:color w:val="000000"/>
          <w:sz w:val="24"/>
          <w:szCs w:val="24"/>
        </w:rPr>
        <w:t>Cidadã</w:t>
      </w:r>
      <w:r>
        <w:rPr>
          <w:rFonts w:cs="Times New Roman" w:ascii="Times New Roman" w:hAnsi="Times New Roman"/>
          <w:sz w:val="24"/>
          <w:szCs w:val="24"/>
        </w:rPr>
        <w:t xml:space="preserve"> Honorári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do Município de Ivoti, à </w:t>
      </w:r>
      <w:r>
        <w:rPr>
          <w:rFonts w:cs="Times New Roman" w:ascii="Times New Roman" w:hAnsi="Times New Roman"/>
          <w:sz w:val="24"/>
          <w:szCs w:val="24"/>
          <w:lang w:val="pt-BR"/>
        </w:rPr>
        <w:t>DYRCE MARIA KOURY WAGNER</w:t>
      </w:r>
      <w:r>
        <w:rPr>
          <w:rFonts w:cs="Times New Roman" w:ascii="Times New Roman" w:hAnsi="Times New Roman"/>
          <w:sz w:val="24"/>
          <w:szCs w:val="24"/>
        </w:rPr>
        <w:t>, pelos relevantes serviços prestados ao Município, nas áreas da educação, sociais e da administração pública, em conformidade com a Lei Municipal nº 2493/2009.</w:t>
      </w:r>
    </w:p>
    <w:p>
      <w:pPr>
        <w:pStyle w:val="TextBody"/>
        <w:tabs>
          <w:tab w:val="clear" w:pos="709"/>
          <w:tab w:val="left" w:pos="141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 -</w:t>
      </w:r>
      <w:r>
        <w:rPr>
          <w:rFonts w:cs="Times New Roman" w:ascii="Times New Roman" w:hAnsi="Times New Roman"/>
          <w:sz w:val="24"/>
          <w:szCs w:val="24"/>
        </w:rPr>
        <w:t xml:space="preserve"> A síntese biográfica </w:t>
      </w:r>
      <w:r>
        <w:rPr>
          <w:rFonts w:cs="Times New Roman" w:ascii="Times New Roman" w:hAnsi="Times New Roman"/>
          <w:color w:val="000000"/>
          <w:sz w:val="24"/>
          <w:szCs w:val="24"/>
        </w:rPr>
        <w:t>da homenageada</w:t>
      </w:r>
      <w:r>
        <w:rPr>
          <w:rFonts w:cs="Times New Roman" w:ascii="Times New Roman" w:hAnsi="Times New Roman"/>
          <w:sz w:val="24"/>
          <w:szCs w:val="24"/>
        </w:rPr>
        <w:t xml:space="preserve"> é parte integrante da presente L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left" w:pos="1418" w:leader="none"/>
        </w:tabs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 Título será concedido na sede do Poder Legislativo, em data e hora a ser designada pela Mesa Diretora, oportunidade em que 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agraciad</w:t>
      </w:r>
      <w:r>
        <w:rPr>
          <w:rFonts w:cs="Times New Roman" w:ascii="Times New Roman" w:hAnsi="Times New Roman"/>
          <w:sz w:val="24"/>
          <w:szCs w:val="24"/>
          <w:lang w:val="pt-BR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receberá placa alusiva ao fato.</w:t>
      </w:r>
    </w:p>
    <w:p>
      <w:pPr>
        <w:pStyle w:val="TextBody"/>
        <w:tabs>
          <w:tab w:val="clear" w:pos="709"/>
          <w:tab w:val="left" w:pos="1418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tabs>
          <w:tab w:val="clear" w:pos="709"/>
          <w:tab w:val="left" w:pos="1418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Esta Lei entra em vigor na data de sua publicação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TOSHI SCALDO SUZU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IOGRAFIA DE DYRCE MARIA KOURY WAGNE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bCs/>
          <w:color w:val="000000"/>
          <w:lang w:eastAsia="pt-BR"/>
        </w:rPr>
        <w:t xml:space="preserve">Dyrce Maria da Cunha Koury </w:t>
      </w:r>
      <w:r>
        <w:rPr>
          <w:rFonts w:cs="Times New Roman" w:ascii="Times New Roman" w:hAnsi="Times New Roman"/>
          <w:color w:val="000000"/>
          <w:lang w:eastAsia="pt-BR"/>
        </w:rPr>
        <w:t>nasceu no dia 21 de novembro de 1940, em Belém, Pará, filha única de Oswaldo Koury e Raimunda Belém da Cunha Koury. Foi criada pelo pai, sua avó materna Leonor e suas tias (Alice, Áurea, Astréa, Alda e Solange). Estudou no Colégio Obra da Providência, no Grupo Escolar Dr. Freitas, no Colégio Santa Rosa e no Colégio Estadual Paes de Carvalh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Formou-se pela Universidade Federal do Pará em Geografia como Bacharel em 1961 e Licenciatura em 1963. Atuou como Assessora da Diretoria do Colégio Estadual Paes de Carvalho de agosto de 1964 até janeiro de 1966.  Foi Vice-Diretora do Colégio Herbart de março de 1963 a março de 1964 e Subdiretora do Colégio Estadual Paes de Carvalho de abril de 1965 a fevereiro de 196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Designada como Bolsista pelo Instituto Nacional de Estudos Pedagógicos (INEP) tornou- se Especialista em Educação para a América Latina pela Universidade de São Paulo, promovido pela Organização das Nações Unidas para Educação, Ciência e Cultura (UNESCO), Ministério da Educação e Cultura (MEC) e Ministério das Relações Exteriores (MR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Em  janeiro de 1967,  casou-se com Geraldo Nesio Wagner, passando a assinar então como Dyrce Maria Koury Wagner, como fruto dessa união tiveram duas filhas, Kátia Leonor Koury Wagner e Ana Paula Koury Wagner. Após o casamento, fixou residência em Ivoti, Rio Grande do Sul.  Em 1969, idealizaram e realizaram juntamente com alunos da Escola Evangélica Ivoti, o primeiro levantamento geral da população de Ivoti patrocinado pelo Lions Clube de Ivoti e pela Prefeitura Municip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  <w:t>Em 1973 foi designada Diretora Substituta da Escola Normal de Grau Ginasial Prof. Mathias Schütz, e designada Diretora em janeiro de 1974. No período em que esteve como Diretora trabalhou na reorganização da mesma, onde foram criados o turno noturno, o Jardim de Infância e a Educação Especial, e passou a ser denominada de Escola Estadual de 1º e 2º Graus Professor Mathias Schütz. Iniciou também projetos extracurriculares como a “Patrulha do Verde”, onde alunos iniciaram e cuidaram de uma horta em que os produtos eram utilizados na merenda escolar dos alun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pt-BR"/>
        </w:rPr>
        <w:t>Sentindo a necessidade de apoio para as crianças que apresentavam deficiência de aprendizagem, liderou a criação da Associação dos Pais e Amigos dos Excepcionais (APAE) de Ivoti, que foi criada em 20 de outubro de 1979, sendo a primeira Presidente, e posteriormente a primeira Diretora da Clínica de Reabilitação para uma Vida Melhor, estando sempre envolvida na Diretoria ou Conselho Deliberativo da instituição até seu regresso a Belém.</w:t>
      </w:r>
      <w:r>
        <w:rPr>
          <w:rFonts w:cs="Times New Roman" w:ascii="Times New Roman" w:hAnsi="Times New Roman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lang w:eastAsia="pt-BR"/>
        </w:rPr>
        <w:t>Em 1979, atuando juntamente com Iracy Klein, esposa do então Prefeito Flávio Klein, auxiliou na organização do</w:t>
      </w:r>
      <w:r>
        <w:rPr>
          <w:rFonts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Núcleo de Voluntariado da Legião Brasileira de Assistência (NV LBA) de Ivoti e da Creche Municipal “Casa da</w:t>
      </w:r>
      <w:r>
        <w:rPr>
          <w:rFonts w:cs="Times New Roman" w:ascii="Times New Roman" w:hAnsi="Times New Roman"/>
          <w:color w:val="000000"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Criança Bem-querer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Em 1981, idealizou e fundou, juntamente com um grupo de amigos, o Palmares Piscina Clube, o primeiro clube social de Ivoti com área de esportes, inclusive piscina, onde assumiu a Presidência durante as duas primeiras gestõ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Em 1983 assumiu através de convite do Prefeito Arno Henrique Mueller, a Secretaria Municipal de Educação e Cultura (SEMEC) de Ivoti, onde permaneceu até março de 198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Regressou a Belém em abril de 1987, pois sentiu necessidade de apoiar mais de perto seu pai e “mães”. Voltou a lecionar e assumiu a Coordenação do Setor II das Faculdades Integradas do Colégio Moderno (FICOM) até 1988. Em 1988 assumiu a Diretoria da Área de Estudos 2 da União das Escolas Superiores do Pará (UNESPa), e posteriormente a Diretoria do Centro de Ciências Humanas e Educação (CCHE) da Universidade da Amazônia (UNAMA) de outubro de 1993 a fevereiro de 199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>De setembro de 1998 até fevereiro de 2015 assumiu o Departamento de Ensino e Pesquisa do Hospital Ophir Loyola, organizando eventos como treinamentos e atividades de apoio a estudos e pesquisas dentro do hospita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t-BR"/>
        </w:rPr>
        <w:t>Na área social, continuou desenvolvendo atividades em conjunto com a Universidade da Amazônia, o Lions Clube de Belém Centro e o Hospital Ophir Loyola, como o Projeto de Ensino, Pesquisa e Extensão sobre as “Alternativas de Solução para o Problema do Império do Lixo em Belém”, no período de 1995 a 1997, onde foram realizadas várias campanhas de conscientização e apoio ao controle do lixo na capital; Reestruturação do Banco de Olhos no Hospital Ophir Loyola, em abril de 1988, elaborado pela Sociedade Paraense de Oftalmologia e Lions Clube de Belém Centro, onde foram realizadas captações de doadores e conscientização de pessoas; e a criação da Associação Colorindo a Vida, em 2007, quando construiu e esteve a frente como Presidente até 2014, da Casa de Apoio Ronald McDonald que abriga crianças e adolescentes portadores de câncer que vivem no interior do Estado do Pará, e que vem a Belém para tratamento. Sempre teve como princípios o trabalho em prol da comunidade, apenas cumprindo seu dever como cidadã, buscando a melhoria da qualidade de vida, tanto dos profissionais, como dos menos favorecidos, e sempre reafirmando que a educação é um investimento que deve ser valorizado, tanto pelos pais como pelo legislativo, em busca de uma sociedade melh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lang w:eastAsia="pt-BR"/>
        </w:rPr>
      </w:pPr>
      <w:r>
        <w:rPr>
          <w:rFonts w:cs="Times New Roman" w:ascii="Times New Roman" w:hAnsi="Times New Roman"/>
          <w:lang w:eastAsia="pt-BR"/>
        </w:rPr>
        <w:t>Dyrce permaneceu em Ivoti durante 20 anos juntamente com seu esposo Geraldo. Segundo ela muitas foram às pessoas que somaram esforços para que todo esse trabalho pudesse ser desenvolvido e completou dizendo: "Todo nosso trabalho foi desenvolvido desinteressadamente, sem visar galg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  <w:t xml:space="preserve">outras posições, especialmente de caráter político. </w:t>
      </w:r>
      <w:r>
        <w:rPr>
          <w:rFonts w:cs="Times New Roman" w:ascii="Times New Roman" w:hAnsi="Times New Roman"/>
          <w:b/>
          <w:bCs/>
          <w:lang w:eastAsia="pt-BR"/>
        </w:rPr>
        <w:t>"Cada um segundo as suas potencialidades"</w:t>
      </w:r>
      <w:r>
        <w:rPr>
          <w:rFonts w:cs="Times New Roman" w:ascii="Times New Roman" w:hAnsi="Times New Roman"/>
          <w:lang w:eastAsia="pt-BR"/>
        </w:rPr>
        <w:t>, Geraldo e eu temos a certeza de que usamos as nossas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potencialidades em benefício da comunidade ivotiense e sem nos aproveitarmos das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  <w:r>
        <w:rPr>
          <w:rFonts w:cs="Times New Roman" w:ascii="Times New Roman" w:hAnsi="Times New Roman"/>
          <w:lang w:eastAsia="pt-BR"/>
        </w:rPr>
        <w:t>posições que galgamos em benefício pessoal.</w:t>
      </w:r>
      <w:r>
        <w:rPr>
          <w:rFonts w:cs="Times New Roman" w:ascii="Times New Roman" w:hAnsi="Times New Roman"/>
          <w:b/>
          <w:bCs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t-BR"/>
        </w:rPr>
      </w:pPr>
      <w:r>
        <w:rPr>
          <w:rFonts w:cs="Times New Roman" w:ascii="Times New Roman" w:hAnsi="Times New Roman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lang w:eastAsia="pt-BR"/>
        </w:rPr>
      </w:pPr>
      <w:r>
        <w:rPr>
          <w:rFonts w:cs="Times New Roman" w:ascii="Times New Roman" w:hAnsi="Times New Roman"/>
          <w:i/>
          <w:iCs/>
          <w:color w:val="000000"/>
          <w:lang w:eastAsia="pt-BR"/>
        </w:rPr>
        <w:t>"Tu te tornas eternamente responsável por aquilo que cativas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lang w:eastAsia="pt-BR"/>
        </w:rPr>
      </w:pPr>
      <w:r>
        <w:rPr>
          <w:rFonts w:cs="Times New Roman" w:ascii="Times New Roman" w:hAnsi="Times New Roman"/>
          <w:i/>
          <w:iCs/>
          <w:color w:val="333333"/>
          <w:lang w:eastAsia="pt-BR"/>
        </w:rPr>
        <w:t>Antoine de Saint-Exupér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  <w:lang w:eastAsia="pt-BR"/>
        </w:rPr>
      </w:pPr>
      <w:r>
        <w:rPr>
          <w:rFonts w:cs="Times New Roman" w:ascii="Times New Roman" w:hAnsi="Times New Roman"/>
          <w:i/>
          <w:iCs/>
          <w:color w:val="333333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lang w:eastAsia="pt-BR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333333"/>
          <w:lang w:eastAsia="pt-BR"/>
        </w:rPr>
        <w:t>Ivoti me cativou. Eu amo Ivot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333333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lang w:eastAsia="pt-BR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33333"/>
          <w:lang w:eastAsia="pt-BR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lang w:eastAsia="pt-BR"/>
        </w:rPr>
        <w:t>Dyrce Maria Koury Wagner</w:t>
      </w:r>
    </w:p>
    <w:sectPr>
      <w:type w:val="nextPage"/>
      <w:pgSz w:w="11906" w:h="16838"/>
      <w:pgMar w:left="1701" w:right="1134" w:gutter="0" w:header="0" w:top="2552" w:footer="0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8:11:00Z</dcterms:created>
  <dc:creator>denise</dc:creator>
  <dc:description/>
  <dc:language>en-US</dc:language>
  <cp:lastModifiedBy>camara</cp:lastModifiedBy>
  <cp:lastPrinted>2017-06-23T15:09:00Z</cp:lastPrinted>
  <dcterms:modified xsi:type="dcterms:W3CDTF">2017-06-23T18:11:00Z</dcterms:modified>
  <cp:revision>2</cp:revision>
  <dc:subject/>
  <dc:title/>
</cp:coreProperties>
</file>