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JETO DE LEI DO LEGISLATIVO Nº 044/2017</w:t>
      </w:r>
    </w:p>
    <w:p>
      <w:pPr>
        <w:pStyle w:val="Normal"/>
        <w:tabs>
          <w:tab w:val="clear" w:pos="709"/>
          <w:tab w:val="left" w:pos="4253" w:leader="none"/>
          <w:tab w:val="left" w:pos="53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62"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STITUI A SEMANA MUNICIPAL DA ALIMENTAÇÃO ORGÂNICA E SAUDÁ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pt-PT"/>
        </w:rPr>
      </w:pPr>
      <w:r>
        <w:rPr>
          <w:rFonts w:eastAsia="Times New Roman" w:cs="Times New Roman" w:ascii="Times New Roman" w:hAnsi="Times New Roman"/>
          <w:b/>
          <w:bCs/>
          <w:sz w:val="24"/>
          <w:szCs w:val="24"/>
          <w:lang w:val="pt-PT"/>
        </w:rPr>
        <w:t xml:space="preserve">  </w:t>
      </w:r>
      <w:r>
        <w:rPr>
          <w:rFonts w:cs="Times New Roman" w:ascii="Times New Roman" w:hAnsi="Times New Roman"/>
          <w:b/>
          <w:bCs/>
          <w:sz w:val="24"/>
          <w:szCs w:val="24"/>
          <w:lang w:val="pt-PT"/>
        </w:rPr>
        <w:tab/>
        <w:tab/>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L   E   I   :</w:t>
      </w:r>
    </w:p>
    <w:p>
      <w:pPr>
        <w:pStyle w:val="TextBody"/>
        <w:tabs>
          <w:tab w:val="clear" w:pos="709"/>
          <w:tab w:val="left" w:pos="1418" w:leader="none"/>
        </w:tabs>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Body"/>
        <w:tabs>
          <w:tab w:val="clear" w:pos="709"/>
          <w:tab w:val="left" w:pos="1418" w:leader="none"/>
        </w:tabs>
        <w:spacing w:lineRule="auto" w:line="360"/>
        <w:rPr/>
      </w:pPr>
      <w:r>
        <w:rPr>
          <w:rFonts w:cs="Times New Roman" w:ascii="Times New Roman" w:hAnsi="Times New Roman"/>
          <w:b/>
          <w:sz w:val="24"/>
          <w:szCs w:val="24"/>
        </w:rPr>
        <w:t>Art. 1º</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Fica instituída a Semana da Alimentação Orgânica e Saudável, no âmbito do Município de Ivoti, que será celebrada anualmente, na semana do dia 16 de outubro.</w:t>
      </w:r>
    </w:p>
    <w:p>
      <w:pPr>
        <w:pStyle w:val="Normal"/>
        <w:tabs>
          <w:tab w:val="clear" w:pos="709"/>
          <w:tab w:val="left" w:pos="1418" w:leader="none"/>
        </w:tabs>
        <w:spacing w:lineRule="auto" w:line="360" w:before="0" w:after="0"/>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A Semana ora instituída passará a constar no Calendário Oficial de Eventos do Município de Ivoti.</w:t>
      </w:r>
    </w:p>
    <w:p>
      <w:pPr>
        <w:pStyle w:val="Normal"/>
        <w:tabs>
          <w:tab w:val="clear" w:pos="709"/>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09"/>
          <w:tab w:val="left" w:pos="1418" w:leader="none"/>
        </w:tabs>
        <w:spacing w:lineRule="auto" w:line="360"/>
        <w:rPr/>
      </w:pPr>
      <w:r>
        <w:rPr>
          <w:rFonts w:cs="Times New Roman" w:ascii="Times New Roman" w:hAnsi="Times New Roman"/>
          <w:b/>
          <w:sz w:val="24"/>
          <w:szCs w:val="24"/>
        </w:rPr>
        <w:t>Art. 2º</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Durante a Semana Municipal da Alimentação Orgânica e Saudável, o Município de Ivoti poderá promover e apoiar eventos de conscientização da população, especialmente nas escolas municipais, sobre os benefícios da alimentação orgânica e saudável, enfatizando a importância dos alimentos orgânicos e de base agroecológica para a saúde da população e para o meio ambiente.</w:t>
      </w:r>
    </w:p>
    <w:p>
      <w:pPr>
        <w:pStyle w:val="TextBody"/>
        <w:tabs>
          <w:tab w:val="clear" w:pos="709"/>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TextBody"/>
        <w:tabs>
          <w:tab w:val="clear" w:pos="709"/>
          <w:tab w:val="left" w:pos="1418" w:leader="none"/>
        </w:tabs>
        <w:spacing w:lineRule="auto" w:line="360"/>
        <w:rPr/>
      </w:pPr>
      <w:r>
        <w:rPr>
          <w:rFonts w:cs="Times New Roman" w:ascii="Times New Roman" w:hAnsi="Times New Roman"/>
          <w:b/>
          <w:sz w:val="24"/>
          <w:szCs w:val="24"/>
        </w:rPr>
        <w:t>Art. 3º</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t>Esta Lei entra em vigor na data de sua publicação.</w:t>
      </w:r>
    </w:p>
    <w:p>
      <w:pPr>
        <w:pStyle w:val="Normal"/>
        <w:tabs>
          <w:tab w:val="clear" w:pos="709"/>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AFAELLA FAGUNDES PEREIRA 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r>
      <w:bookmarkStart w:id="4" w:name="OLE_LINK2"/>
      <w:bookmarkStart w:id="5" w:name="OLE_LINK1"/>
      <w:bookmarkStart w:id="6" w:name="OLE_LINK2"/>
      <w:bookmarkStart w:id="7" w:name="OLE_LINK1"/>
      <w:bookmarkEnd w:id="6"/>
      <w:bookmarkEnd w:id="7"/>
    </w:p>
    <w:p>
      <w:pPr>
        <w:pStyle w:val="Normal"/>
        <w:spacing w:lineRule="auto" w:line="240" w:before="0" w:after="0"/>
        <w:ind w:firstLine="567"/>
        <w:jc w:val="both"/>
        <w:rPr>
          <w:rFonts w:ascii="Times New Roman" w:hAnsi="Times New Roman" w:cs="Times New Roman"/>
          <w:iCs/>
          <w:color w:val="000000"/>
          <w:lang w:eastAsia="pt-BR"/>
        </w:rPr>
      </w:pPr>
      <w:r>
        <w:rPr>
          <w:rFonts w:eastAsia="Times New Roman" w:cs="Times New Roman" w:ascii="Times New Roman" w:hAnsi="Times New Roman"/>
          <w:iCs/>
          <w:color w:val="000000"/>
          <w:lang w:eastAsia="pt-BR"/>
        </w:rPr>
        <w:t xml:space="preserve">                   </w:t>
      </w:r>
      <w:r>
        <w:rPr>
          <w:rFonts w:cs="Times New Roman" w:ascii="Times New Roman" w:hAnsi="Times New Roman"/>
          <w:iCs/>
          <w:color w:val="000000"/>
          <w:lang w:eastAsia="pt-BR"/>
        </w:rPr>
        <w:t xml:space="preserve">Atualmente, o Brasil é o maior consumidor de agrotóxicos do mundo, sendo que um terço dos alimentos consumidos cotidianamente pelos brasileiros está contaminado pelos agrotóxicos. Com efeito, em média, cada brasileiro consome 5,3(cinco vírgula três) litros de veneno agrícola por ano. Pesquisas científicas mostram os efeitos nefastos do uso de agrotóxicos na produção agrícola, sendo que muitos deles podem causar diversos problemas à saúde, como alergias, desequilíbrio hormonal e câncer. E pouco resolve lavar os alimentos ou mergulhá-los em soluções, pois muitos agrotóxicos penetram nos vegetais ou até mesmo são absorvidos pela planta. </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esse cenário, as crianças são particularmente sensíveis aos agrotóxicos em decorrência de sua alta permeabilidade intestinal e da imaturidade do seu sistema de detoxificação. Estudos demonstram que vários agrotóxicos são causadores de intoxicações agudas e crônicas relacionadas à neurotoxicidade e a distúrbios mentais como irritabilidade, depressão, insônia, distúrbios no aprendizado e perturbação do raciocínio cognitivo. Além de acarretar um desiquilíbrio ecológico, gerando problemas à própria agricultura, agravando a proliferação de prafas e doenças, com consequente maior uso de produtos com alta toxicidade, o uso de agrotóxicos também gera uma redução das populações de polinizadores, a exemplo das abelhas.</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das essas informações científicas podem ser acessadas no Dossiê ABRASCO: um alerta sobre os impactos dos agrotóxicos na saúde, documento disponível para download gratuito no seguinte endereço eletrônico: </w:t>
      </w:r>
      <w:hyperlink r:id="rId2">
        <w:r>
          <w:rPr>
            <w:rStyle w:val="InternetLink"/>
            <w:rFonts w:cs="Times New Roman" w:ascii="Times New Roman" w:hAnsi="Times New Roman"/>
          </w:rPr>
          <w:t>http://abrasco.org.br/dossieagrotoxicos/</w:t>
        </w:r>
      </w:hyperlink>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mportante divulgar que ter acesso a uma alimentação saudável, segura, ambientalmente sustentável, livre de contaminantes químicos e de organismos geneticamente modificados é um direito humano básico. E é possível sim diminuir significativamente a exposição aos agrotóxicos, apenas escolhendo variedades orgânicas de certas frutas, legumes e cereais.</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iente desses problemas e com o intuito de democratizar o acesso aos alimentos orgânicos, já há, no Município de Ivoti, um grupo de jovens engajados numa causa que converge na mesma proposta deste Projeto de Lei, o Movimento Pró-Agricultura Orgânica Ivoti.</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 dia 16 de outubro é o Dia Mundial da Alimentação. Esta data assinala ainda a fundação da FAO (Food and Agriculture Organization), Organização das Nações Unidas para a Alimentação e Agricultura. O Dia Mundial da Alimentação, que teve início em 1981, é na atualidade celebrado em mais de 150 países como uma importante data para conscientizar a população sobre as questões da nutrição e alimentação.</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sse sentido, fundamento o presente Projeto de Lei, com o intuito de aproximar aos munícipes a data comemorativa também a nível municipal.</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RAFAELLA FAGUNDES PEREIRA LIMA</w:t>
      </w:r>
    </w:p>
    <w:sectPr>
      <w:type w:val="nextPage"/>
      <w:pgSz w:w="11906" w:h="16838"/>
      <w:pgMar w:left="1701" w:right="1134" w:gutter="0" w:header="0" w:top="2552"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asco.org.br/dossieagrotoxic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2:00Z</dcterms:created>
  <dc:creator>denise</dc:creator>
  <dc:description/>
  <dc:language>en-US</dc:language>
  <cp:lastModifiedBy>camara</cp:lastModifiedBy>
  <cp:lastPrinted>2017-06-23T15:09:00Z</cp:lastPrinted>
  <dcterms:modified xsi:type="dcterms:W3CDTF">2017-07-13T12:52:00Z</dcterms:modified>
  <cp:revision>2</cp:revision>
  <dc:subject/>
  <dc:title/>
</cp:coreProperties>
</file>