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JETO DE LEI MUNICIPAL Nº 67, DE 01 DE DEZEMBRO DE  2017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SPÕE SOBRE AS INFRAÇÕES ADMINISTRATIVAS AO MEIO AMBIENTE, ESTABELECE O PROCESSO ADMINISTRATIVO MUNICIPAL PARA APURAÇÃO DESSAS INFRAÇÕES  E DÁ OUTRAS PROVIDÊNCIA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ATOSHI SCALDO SUZUKI</w:t>
      </w:r>
      <w:r>
        <w:rPr>
          <w:rFonts w:cs="Arial" w:ascii="Arial" w:hAnsi="Arial"/>
          <w:color w:val="000000"/>
          <w:sz w:val="20"/>
          <w:szCs w:val="20"/>
        </w:rPr>
        <w:t>, Prefeito Municipal de Ivoti.</w:t>
        <w:br/>
        <w:t>Faço saber que o Poder Legislativo aprovou e eu sanciono a seguint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INFRAÇÕES E SANÇÕES ADMINISTRATIVAS AO MEIO AMBI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INFRAÇÕES E PENALID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ções Ger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Esta Lei dispõe sobre as infrações ao meio ambiente e suas respectivas sanções administrativas no âmbito do município de Ivo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Considera-se infração administrativa ambiental, toda ação ou omissão que viole as regras jurídicas de uso, gozo, promoção, proteção e recuperação do meio ambiente, conforme o disposto na legislação em v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As infrações administrativas são punidas com as seguintes san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dvertênc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multa simp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multa diá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apreensão dos animais, produtos e subprodutos da fauna e flora e demais produtos e subprodutos objeto da infração, instrumentos, petrechos, equipamentos ou veículos de qualquer natureza utilizados na infr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destruição ou inutilização do prod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suspensão de venda e fabricação do prod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embargo de obra ou atividade e suas respectivas áre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demolição de obr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suspensão parcial ou total das ativida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restritiva de dire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O agente fiscalizador, ao lavrar o auto de infração, indicará as sanções estabelecidas na Lei, observ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gravidade dos fatos, tendo em vista os motivos da infração e suas consequências para a saúde pública e para o meio ambi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ntecedentes do infrator, quanto ao cumprimento da legislação de interesse ambient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s circunstancias atenuantes e agravantes;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situação econômica do infra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Para a aplicação do disposto no inciso I, o órgão ou entidade ambiental estabelecerá de forma objetiva critérios complementares para o agravamento e atenuação das sanções </w:t>
      </w:r>
      <w:r>
        <w:rPr>
          <w:rFonts w:cs="Arial" w:ascii="Arial" w:hAnsi="Arial"/>
          <w:color w:val="000000"/>
          <w:sz w:val="20"/>
          <w:szCs w:val="20"/>
        </w:rPr>
        <w:t>administrativas, previstas no Anexo I dest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s sanções aplicadas pelo agente fiscalizador estarão sujeitas à confirmação pela autoridade julg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A autoridade julgadora será designada através de Portaria do Prefeit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Para a aplicação desta Lei, considera-se infração administrativa ambiental toda ação ou omissão que viole as regras jurídicas   de uso, gozo, promoção, proteção e recuperação do meio ambi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>Art. 6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o efeito do disposto no inciso III do art. 3º desta Lei, são atenuantes as seguintes circunstâncias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menor grau de compreensão e de escolaridade do infrator;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 - arrependimento eficaz do infrator antes da constatação da infração, manifestado pela espontânea reparação do dano ou da limitação da degradação ambiental causada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 - comunicação imediata do infrator às autoridades competentes sobre o perigo iminente de degradação ambiental;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colaboração com os agentes encarregados da fiscalização e do controle ambien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7º. São circunstâncias que agravam a pena, quando não constituem ou qualificam o crime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reincidência nos crimes de natureza ambiental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ter o agente cometido a infraçã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ra obter vantagem pecuniária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oagindo outrem para a execução material da infração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fetando ou expondo a perigo, de maneira grave, a saúde pública ou o meio ambiente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concorrendo para danos à propriedade alheia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atingindo áreas de unidades de conservação, áreas sujeitas, por ato do Poder Público, a regime especial de uso ou em APP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atingindo áreas urbanas ou quaisquer assentamentos humano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em período de defeso à fauna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em domingos ou feriado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) à noite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) em épocas de seca ou inundaçõe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) no interior do espaço territorial especialmente protegido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) com o emprego de métodos cruéis para abate ou captura de animai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) mediante fraude ou abuso de confiança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) mediante abuso do direito de licença, permissão ou autorização ambiental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) no interesse de pessoa jurídica mantida, total ou parcialmente, por verbas públicas ou beneficiada por incentivos fiscai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) atingindo espécies ameaçadas, listadas em relatórios oficiais das autoridades competentes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) facilitada por funcionário público no exercício de suas funçõ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eçã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Advert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A sanção de advertência poderá ser aplicada, mediante a lavratura de auto de infração, para as infrações administrativas de menor lesividade ao meio ambiente, garantidos a ampla defesa e o contradi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Consideram-se infrações administrativas de menor lesividade ao meio ambiente aquelas em que a multa máxima cominada não ultrapasse o valor de R$ 1.000,00 (mil reais), ou que, no caso de multa por unidade de medida, a multa aplicável não exceda o valor referi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º Sem prejuízo do dispo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caso o agente fiscalizador constate a existência de irregularidades a serem sanadas, lavrará o auto de infração com a indicação da respectiva sanção de advertência, ocasião em que estabelecerá prazo para que o infrator sane tais irregular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Sanadas as irregularidades no prazo concedido, o agente fiscalizador certificará o ocorrido nos autos e dará seguimento ao processo estabelecido no Capítulo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Caso o autuado, por negligência ou dolo, deixe de sanar as irregularidades, o agente fiscalizador certificará o ocorrido e aplicará a sanção de multa relativa à infração praticada, independentemente da advert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A sanção de advertência não excluirá a aplicação de outras san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 Fica vedada a aplicação de nova sanção de advertência no período de três anos contados do julgamento da defesa da última advertência ou de outra penalidade aplica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eçã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Mul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º A multa terá por base a unidade, hectare, metro cúbico, quilograma, metro de carvão-mdc, estéreo, metro quadrado, dúzia, estipe, cento, milheiros ou outra medida pertinente, de acordo com o objeto jurídico les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órgão ou entidade ambiental poderá especificar a unidade de medida aplicável para cada espécie de recurso ambiental objeto da inf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O valor da multa de que trata a presente Lei será corrigido, periodicamente, com base nos índices estabelecidos na legislação pertinente sendo o mínimo de R$ 50,00 (cinquenta reais) e o máximo de R$ 50.000.000,00 (cinquenta milhões de rea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A multa diária será aplicada sempre que o cometimento da infração se prolongar no temp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1º Constatada a situação prevista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o agente fiscalizador lavrará auto de infração, indicando, além dos requisitos constantes do art. 30, o valor da multa-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O valor da multa-dia deverá ser fixado de acordo com os critérios estabelecidos na Lei, não podendo ser inferior ao mínimo estabelecido como penalidade da infração, nem superior a 10% (dez por cento) do valor da multa simples máxima cominada para a infra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Lavrado o auto de infração, será aberto prazo de defesa nos termos estabelecidos no Capítulo II deste Tít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A multa diária deixará de ser aplicada a partir da data em que o autuado apresentar ao órgão ambiental documentos que comprovem a regularização da situação que deu causa à lavratura do auto de inf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Caso o agente fiscalizador ou a autoridade competente verifique que a situação que deu causa à lavratura do auto de infração não foi regularizada, a multa diária voltará a ser imposta desde a data em que deixou de ser aplicada, sendo notificado o autuado, sem prejuízo da adoção de outras sanções previstas na legisl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6º Por ocasião do julgamento do auto de infração, a autoridade ambiental deverá, em caso de procedência da autuação, confirmar ou modificar o valor da multa-dia, decidir o período de sua aplicação e consolidar o montante devido pelo autuado para posterior execu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º O valor da multa consolidado será recalculado e executado, após o julgamento final, nos casos em que a infração não tenha cess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º A celebração de termo de compromisso de reparação ou cessação dos danos encerrará a contagem da multa di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O cometimento de nova infração ambiental pelo mesmo infrator, no período de 5 (cinco) anos, contados da lavratura de auto de infração anterior, devidamente confirmado no julgamento de que trata o art. 57, impl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plicação da multa em triplo, no caso de cometimento da mesma infração; o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plicação da multa em dobro, no caso de cometimento de infração disti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 agravamento será apurado no procedimento da nova infração, do qual se fará constar, por cópia, o auto de infração anterior e o julgamento que o confirm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ntes do julgamento da nova infração, a autoridade ambiental deverá verificar a existência de auto de infração anterior confirmado em julgamento, para fins de aplicação do agravamento da nova pena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Após o julgamento da nova infração, não será efetuado o agravamento da pena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Constatada a existência de auto de infração anterior, confirmado em julgamento, a autoridade ambiental deverá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gravar a pena conforme disposto no artigo anterior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 - notificar o autuado para que se manifeste sobre o agravamento da penalidade no prazo de dez dias úte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julgar a nova infração considerando o agravamento da penal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eção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Demais Sanções Administrativ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A sanção de apreensão de animais, produtos e subprodutos da fauna e flora, produtos e subprodutos objeto da infração, instrumentos, petrechos, equipamentos ou veículos e embarcações de qualquer natureza, utilizados na infração, reger-se-á pelo disposto na presente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 As sanções indicadas nos incisos V a IX do art. 3º serão aplicadas quando o produto, a obra, a atividade ou o estabelecimento não estiverem obedecendo às determinações legais ou regulament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 O embargo de obra ou atividade se restringe aos locais onde efetivamente caracterizou-se a infração ambiental, não alcançando as demais atividades realizadas em áreas não embargadas da propriedade ou posse ou não correlacionadas com a inf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9. A cessação das penalidades de suspensão e embargo dependerá de decisão da autoridade ambiental após a apresentação, por parte do autuado, de documentação que regularize a obra ou ativid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. No caso de áreas irregularmente desmatadas ou queimadas, o agente fiscalizador embargará quaisquer obras ou atividades nelas localizadas ou desenvolvidas, excetuando as atividades de subsist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 agente fiscalizador deverá colher todas as provas possíveis de autoria e materialidade, bem como da extensão do dano, apoiando-se em documentos, fotos e dados de localização, incluindo as coordenadas geográficas da área embargada, que deverão constar no respectivo auto de infração para posterior georreferenciamento, quando necessári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º Não se aplicará a penalidade de embargo de obra ou atividade, ou de área, nos casos em que a infração de que trata 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se der fora da área de preservação permanente ou reserva legal, salvo quando se tratar de desmatamento não autorizado de mata nat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. 21. O descumprimento total ou parcial de embargo, sem prejuízo da aplicação das penalidades decorrentes do cometimento da infraçã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nsejará a aplicação cumulativa das seguintes san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suspensão da atividade que originou a infração e da venda de produtos ou subprodutos criados ou produzidos na área ou local objeto do embargo infringid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ancelamento de registros, licenças ou autorizações de funcionamento da atividade econômica junto aos órgãos ambientais e de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2. A sanção de demolição de obra poderá ser aplicada pela autoridade ambiental, após o contraditório e ampla defesa, qu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verificada a construção de obra em área ambientalmente protegida em desacordo com a legislação ambiental; 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quando a obra ou construção realizada não atenda às condicionantes da legislação ambiental e não seja passível de regular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A demolição poderá ser feita pela administração ou pelo infrator, em prazo assinalado, após o julgamento do auto de infração, sem prejuízo do disposto no art. 43 dest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s despesas para a realização da demolição correrão às custas do infrator, que será notificado para realizá-la ou para reembolsar aos cofres públicos os gastos que tenham sido efetuados pela administ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Não será aplicada a penalidade de demolição quando, mediante laudo técnico, for comprovado que o desfazimento poderá trazer piores impactos ambientais que sua manutenção, caso em que a autoridade ambiental, mediante decisão fundamentada, deverá, sem prejuízo das demais sanções cabíveis, impor as medidas necessárias à cessação e mitigação do dano ambiental, observada a legislação em v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. As sanções restritivas de direito aplicáveis às pessoas físicas ou jurídicas 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suspensão de registro, licença ou autoriz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ancelamento de registro, licença ou autoriz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erda ou restrição de incentivos e benefícios fisc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erda ou suspensão da participação em linhas de financiamento em estabelecimentos oficiais de créd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proibição de contratar com a administração púb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A autoridade ambiental fixará o período de vigência das sanções previstas neste artigo, observando os seguintes praz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té três anos para a sanção prevista no inciso 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té um ano para as demais san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Em qualquer caso, a extinção da sanção fica condicionada à regularização da conduta que deu origem ao auto de infr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Prazos Prescriciona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4. Prescreve em cinco anos a ação da administração objetivando apurar a prática de infrações contra o meio ambiente, contada da data da prática do ato, ou, no caso de infração permanente ou continuada, do dia em que esta tiver cess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Considera-se iniciada a ação de apuração de infração ambiental pela administração com a lavratura do auto de inf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Incide a prescrição no procedimento de apuração do auto de infração paralisado por mais de 3 (três) anos, pendente de julgamento ou despacho, cujos autos serão arquivados de ofício ou mediante requerimento da parte interessada, sem prejuízo da apuração da responsabilidade funcional decorrente da paralis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3º Quando o fato objeto da infração também constituir crime, a prescrição de que trata 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reger-se-á pelo prazo previsto na lei pe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A prescrição da pretensão punitiva da administração não elide a obrigação de reparar o dano ambi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5. Interrompe-se a prescr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elo recebimento do auto de infração ou pela cientificação do infrator por qualquer outro meio, inclusive por edit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 por qualquer ato inequívoco da administração que importe apuração do fa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ela decisão condenatória recorrív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ágrafo único. Considera-se ato inequívoco da administração, para o efeito do que dispõem o inciso II, aqueles que impliquem instrução do proces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infrações administrativas cometidas contra o Meio Amb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6. Os valores das multas seguirão o estipulado nas Subseções I, II, III, IV, V e VI da Seção III do Capítulo I do Decreto Federal nº 6.514/08, que regulamenta a Lei Federal nº 9.605/98, ou outro que vier a substituí-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CESSO ADMINISTRATIVO PARA APURAÇÃO DE INFRAÇÕES AMBIENT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Disposições Prelimin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7. Este Capítulo regula o processo administrativo municipal para a apuração de infrações administrativas por condutas e atividades lesivas ao meio 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8. O processo será orientado pelos princípios da legalidade, finalidade, motivação, razoabilidade, proporcionalidade, moralidade, ampla defesa, contraditório, devido processo legal, segurança jurídica, interesse público e efici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9. Notificação é o documento através do qual se dá conhecimento à parte de providências ou medidas que a ela incumbe realizar podendo assumir caráter de advert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Autu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0. Constatada a ocorrência de infração administrativa ambiental, será lavrado auto de infração, do qual deverá ser dado ciência ao autuado, assegurando-se o contraditório e a ampla def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 autuado será intimado da lavratura do auto de infração pelas seguintes form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essoalmente ou por seu representante leg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or carta registrada com aviso de recebi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or edital, se estiver o infrator autuado em lugar incerto, não sabido ou se não for localizado no endereç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Caso o autuado se recuse a dar ciência do auto de infração, o agente fiscalizador certificará o ocorrido na presença de duas testemunhas e o entregará ao autu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Nos casos de evasão ou ausência do responsável pela infração administrativa, e inexistindo preposto identificado, o agente fiscalizador aplicará o disposto no § 1º, encaminhando o auto de infração por via postal com aviso de recebimento ou outro meio válido que assegure a sua ci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1. O auto de infração deverá ser lavrado em impresso próprio pela autoridade ambiental que a houver constatado, na sede da repartição competente ou no local em que foi verificada a infração, devendo cont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nome do infrator, seu domicílio e/ou residência, bem como os demais elementos necessários a sua qualificação e identificação civi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local, data e hora da infr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escrição da infração e menção do dispositivo legal ou regulamentar transgred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enalidade a que está sujeito o infrator e o respectivo preceito legal que autoriza sua imposi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iência, pelo autuado, de que responderá pelo fato em processo administrativ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notificação do autu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prazo para o recolhimento da mul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prazo para o oferecimento de defesa e a interposição de recur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prazo para a apresentação do projeto e regularização da área degradada - P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No caso de aplicação de multa simples, o auto de infração deverá indicar a possibilidade de sua conversão em serviços de preservação, melhoria e recuperação da qualidade do meio ambiente, regulada a partir do art. 6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2. O auto de infração será protocolado na unidade administrativa responsável pela apuração da infração, oportunidade em que se fará a autuação processual e a juntada da documentação que acompanha a autu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3. O auto de infração que apresentar vício sanável poderá, a qualquer tempo, ser convalidado de ofício pela autoridade julgadora, mediante despacho saneador, após o pronunciamento da Procuradoria Jurídica do Municíp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Constatado o vício sanável, sob alegação do autuado, o procedimento será anulado a partir da fase processual em que o vício foi produzido, reabrindo-se novo prazo para defesa, aproveitando-se os atos regularmente produz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4. O auto de infração que apresentar vício insanável deverá ser declarado nulo pela autoridade julgadora competente, que determinará o arquivamento do processo, após o pronunciamento da Procuradoria Jurídica d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1º Para os efeitos d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, considera-se vício insanável aquele em que a correção da autuação implica modificação do fato descrito no auto de inf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Nos casos em que o auto de infração for declarado nulo e estiver caracterizada a conduta ou atividade lesiva ao meio ambiente, deverá ser lavrado novo auto, observadas as regras relativas à pre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O erro no enquadramento legal da infração não implica vício insanável, podendo ser alterado pela autoridade julgadora mediante decisão fundamentada que retifique o auto de inf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5. Constatada a infração ambiental, o agente fiscalizador, no uso do seu poder de polícia, poderá adotar as seguintes medidas administrativ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preens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embargo de obra ou atividade e suas respectivas áre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suspensão de venda ou fabricação de prod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suspensão parcial ou total de ativida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destruição ou inutilização dos produtos, subprodutos e instrumentos da infr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demol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As medidas de que trata este artigo têm como objetivo prevenir a ocorrência de novas infrações, resguardar a recuperação ambiental e garantir o resultado prático do processo administr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 aplicação de tais medidas será lavrada em formulário próprio, sem emendas ou rasuras que comprometam sua validade, e deverá conter, além da indicação dos respectivos dispositivos legais e regulamentares infringidos, os motivos que ensejaram o agente fiscalizador a assim proce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A administração ambiental estabelecerá os formulários específicos a que se refere o parágrafo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O embargo de obra ou atividade se restringe aos locais onde efetivamente caracterizou-se a infração ambiental, não alcançando as demais atividades realizadas em áreas não embargadas da propriedade ou posse ou não correlacionadas com a inf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6. Os animais, produtos, subprodutos, instrumentos, petrechos, veículos de qualquer natureza referidos no inciso IV do art. 72 da Lei no 9.605/98, serão objeto da apreensão de que trata o inciso I do art. 35, salvo impossibilidade justifi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7. Os animais domésticos e exóticos serão apreendidos quando forem encontrados em área de preservação permanente ou quando impedirem a regeneração natural de vegetação em área cujo corte não tenha sido autorizado, desde que, em todos os casos, tenha havido prévio embar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proprietários deverão ser previamente notificados para que promovam a remoção dos animais do local no prazo assinalado pela autoridade compet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º O disposto n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não será aplicado quando a atividade tenha sido caracterizada como de baixo impacto e previamente autorizada, quando couber, nos termos da legislação em v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Correrão por conta do autuado as custas referentes ao recolhimento, transporte, medicamento e manutenção do animal apreendi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8. A autoridade ambiental, mediante decisão fundamentada em que se demonstre a existência de interesse público relevante, poderá autorizar o uso do bem apreendido nas hipóteses em que não haja outro meio disponível para a consecução da respectiva ação fiscaliz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veículos de qualquer natureza que forem apreendidos poderão ser utilizados pela administração ambiental para fazer o deslocamento do material apreendido até local adequado ou para promover a recomposição do dano ambi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9. Os bens apreendidos deverão ficar sob a guarda do órgão ou entidade responsável pela fiscalização, podendo, excepcionalmente, ser confiados a fiel depositário, até o julgamento do processo administr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Nos casos de anulação, cancelamento ou revogação da apreensão, o órgão ou a entidade ambiental responsável pela apreensão restituirá o bem no estado em que se encontra ou, na impossibilidade de fazê-lo, indenizará o proprietário pelo valor de avaliação consignado no termo de apre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. A critério da administração, o depósito de que trata o art. 39 poderá ser confi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órgãos e entidades de caráter ambiental, beneficente, científico, cultural, educacional, hospitalar, penal e militar; 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o próprio autuado, desde que a posse dos bens ou animais não traga risco de utilização em novas infr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órgãos e entidades públicas que se encontrarem sob a condição de depositário serão preferencialmente contemplados no caso da destinação final do bem ser a do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Os bens confiados em depósito não poderão ser utilizados pelos depositários, salvo o uso lícito de veículos e embarcações pelo próprio autu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A entidade fiscalizadora poderá celebrar convênios ou acordos com os órgãos e entidades públicas para garantir, após a destinação final, o repasse de verbas de ressarcimento relativas aos custos do depós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1. Após a apreensão, a autoridade competente, levando-se em conta a natureza dos bens e animais apreendidos e considerando o risco de perecimento, procederá da seguinte for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os animais da fauna silvestre serão libertados em seu habitat ou entregues a jardins zoológicos, fundações, entidades de caráter científico, centros de triagem, criadouros regulares ou entidades assemelhadas, desde que fiquem sob a responsabilidade de técnicos habilitados, podendo ainda, respeitados os regulamentos vigentes, serem entregues em guarda doméstica provisó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os animais domésticos ou exóticos mencionados no art. 37 poderão ser vendi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os produtos perecíveis e as madeiras sob risco iminente de perecimento serão avaliados e do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Os animais de que trata o inciso II, após avaliados, poderão ser doados, mediante decisão motivada da autoridade ambiental, sempre que sua guarda ou venda forem inviáveis econômica ou operacionalm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 doação a que se refere o § 1º será feita às instituições mencionadas no art. 64 dest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O órgão ou entidade ambiental deverá estabelecer mecanismos que assegurem a indenização ao proprietário dos animais vendidos ou doados, pelo valor de avaliação consignado no termo de apreensão, caso esta não seja confirmada na decisão do processo administr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Serão consideradas sob risco iminente de perecimento as madeiras que estejam acondicionadas a céu aberto ou que não puderem ser guardadas ou depositadas em locais próprios, sob vigilância, ou ainda quando inviável o transporte e guarda, atestados pelo agente fiscalizador no documento de apre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A libertação dos animais da fauna silvestre em seu habitat deverá observar os critérios técnicos previamente estabelecidos pelo órgão ou entidade ambiental compe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2. O embargo de obra ou atividade, e suas respectivas áreas, tem por objetivo impedir a continuidade do dano ambiental, propiciar a regeneração do meio ambiente e dar viabilidade à recuperação da área degradada, devendo restringir-se exclusivamente ao local onde verificou-se a prática do ilíc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No caso de descumprimento ou violação do embargo, a autoridade competente, além de adotar as medidas previstas no art. 21 desta Lei, deverá comunicar ao Ministério Público, para que seja apurado o cometimento de infração pe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Nos casos em que o responsável pela infração administrativa ou o detentor do imóvel onde foi praticada a infração for indeterminado, desconhecido ou de domicílio indefinido, será realizada notificação da lavratura do termo de embargo mediante a publicação de seu extrato na imprensa oficial do Municíp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3. A suspensão de venda ou fabricação de produto constitui medida que visa evitar a colocação no mercado de produtos e subprodutos oriundos de infração administrativa ao meio ambiente ou que tenha como objetivo interromper o uso contínuo de matéria-prima e subprodutos de origem i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4. A suspensão parcial ou total de atividades constitui medida que visa impedir a continuidade de processos produtivos em desacordo com a legislação ambi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5. Os produtos, inclusive madeiras, subprodutos e instrumentos utilizados na prática da infração poderão ser destruídos ou inutilizados qu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 medida for necessária para evitar o seu uso e aproveitamento indevidos nas situações em que o transporte e a guarda forem inviáveis em face das circunstâncias; 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ossam expor o meio ambiente a riscos significativos ou comprometer a segurança da população e dos agentes públicos envolvidos na fisc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termo de destruição ou inutilização deverá ser instruído com elementos que identifiquem as condições anteriores e posteriores à ação, bem como a avaliação dos bens destruí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6. A demolição de obra, edificação ou construção não habitada e utilizada diretamente para a infração ambiental dar-se-á excepcionalmente no ato da fiscalização nos casos em que se constatar que a ausência da demolição importa em iminente risco de agravamento do dano ambiental ou de graves riscos à saú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A demolição poderá ser feita pelo agente fiscalizador, por quem este autorizar ou pelo próprio infrator e deverá ser devidamente descrita e documentada, inclusive com fotograf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s despesas para a realização da demolição correrão às custas do infra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A demolição de que trata 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não será realizada em edificações residenciai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Defe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47. O autuado poderá, no prazo de 20 (vinte) dias úteis úteis, contados da data da ciência da autuação, oferecer defesa contra o auto de infr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1º O órgão ambiental responsável concederá o desconto de 30% (trinta por cento) sempre que o autuado decidir efetuar o pagamento da penalidade no prazo previs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2º O órgão ambiental responsável concederá desconto de 30% (trinta por cento) do valor corrigido da penalidade, conforme índice oficial do Município, para os pagamentos realizados após o prazo d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e no curso do processo pendente de julg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8. A defesa deverá ser protocolizada na unidade administrativa do órgão ambiental que promoveu a autuação, que a encaminhará imediatamente à autoridade julg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9. A defesa será formulada por escrito e deverá conter os fatos e fundamentos jurídicos que contrariem o disposto no auto de infração e termos que o acompanham, bem como a especificação das provas que o autuado pretende produzir a seu favor, devidamente justific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Requerimentos formulados fora do prazo de defesa não serão conhecidos, podendo ser desentranhados dos autos conforme decisão da autoridade ambiental compe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0. O autuado poderá ser representado por advogado ou procurador legalmente constituído, devendo, para tanto, anexar à defesa o respectivo instrumento de procur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O autuado poderá requerer prazo de até 10 (dez) dias úteis úteis para a juntada do instrumento a que se refere 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1. A defesa não será conhecida quando a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fora do prazo; 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por quem não seja legitimado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 – perante</w:t>
      </w:r>
      <w:r>
        <w:rPr>
          <w:rFonts w:cs="Arial" w:ascii="Arial" w:hAnsi="Arial"/>
          <w:color w:val="000000"/>
          <w:sz w:val="20"/>
          <w:szCs w:val="20"/>
        </w:rPr>
        <w:t xml:space="preserve"> órgão ou entidade ambiental incompetent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2. O auto de infração e a defesa serão encaminhados à Procuradoria Jurídico do Município para parecer prévio à instrução e ao julgamen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Instrução e Julg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3. Ao autuado caberá a prova dos fatos que tenha alegado, sem prejuízo do dever atribuído à autoridade julgadora para instrução d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 autoridade julgadora será designada pelo Chefe do Execu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4. A autoridade julgadora poderá requisitar a produção de provas necessárias à sua convicção, bem como parecer técnico ou contradita do agente fiscalizador, especificando o objeto a ser esclare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 parecer técnico deverá ser elaborado em prazo determinado pela autoridade julgadora, ressalvadas as situações devidamente justificad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2º A contradita deverá ser elaborada pelo agente fiscalizador no prazo de 5 (cinco) dias úteis, contados a partir do recebimento d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Entende-se por contradita, para efeito desta Lei, as informações e esclarecimentos prestados pelo agente fiscalizador necessários à elucidação dos fatos que originaram o auto de infração, ou das razões alegadas pelo autuado, facultado ao agente, nesta fase, opinar pelo acolhimento parcial ou total da defe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º A autoridade julgadora promoverá a tomada de depoimentos, acareações, investigações e diligências, objetivando coleta de provas, recorrendo, quando necessário, a técnicos e a perícia de modo a permitir a elucidação dos fa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O autuado tem direito de, pessoalmente ou por seu procurador, assistir aos atos probatórios que se realizarem, requerendo as medidas que julgar conven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A autoridade julgadora poderá indeferir os pedidos considerados impertinentes, meramente protelatórios ou de nenhum interesse para o esclarecimento dos fatos, motivad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5. As provas propostas pelo autuado, quando impertinentes, desnecessárias ou protelatórias, poderão ser recusadas, mediante decisão fundamentada da autoridade julgadora compe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6. A Procuradoria Jurídica, quando houver controvérsia jurídica, emitirá parecer fundamentado para a motivação da decisão da autoridade julg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7. A decisão da autoridade julgadora não se vincula às sanções aplicadas pelo agente fiscalizador, ou ao valor da multa, podendo, em decisão motivada, de ofício ou a requerimento do interessado, minorar, manter ou majorar o seu valor, respeitados os limites estabelecidos na legislação ambiental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Nos casos de agravamento da penalidade, o autuado deverá ser cientificado antes da respectiva decisão, por meio de aviso de recebimento, para que se manifeste no prazo das alegações fin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58. Oferecida ou não a defesa, após parecer da Procuradoria Jurídica e finalizada a instrução, a autoridade julgadora, no prazo de 30 (trinta) dias úteis, contados do final da instrução, analisará o auto de infração e demais documentos, decidindo sobre a aplicação das penal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Nos termos do que dispõe o art. 34, as medidas administrativas que forem aplicadas no momento da autuação deverão ser apreciadas no ato decisório, sob pena de ineficá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 inobservância do prazo para julgamento não torna nula a decisão da autoridade julgadora e o proces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9. A decisão deverá ser motivada, com a indicação dos fatos e fundamentos jurídicos em que se base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 motivação deve ser explícita, clara e congruente, podendo consistir em declaração de concordância com fundamentos de anteriores pareceres, informações ou decisões, que, neste caso, serão parte integrante do ato decis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60. Julgado o auto de infração, o autuado será notificado pessoalmente, por via postal com aviso de recebimento ou outro meio válido que assegure a certeza de sua ciência para pagar a multa no prazo de 5 (cinco) dias úteis, a partir do recebimento da notificação, ou para apresentar recu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O pagamento realizado no prazo disposto n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contará com o desconto de 30% (trinta por cento) do valor corrigido da pena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61. Da decisão proferida pela autoridade julgadora caberá recurso no prazo de 20 (vinte) dias út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recurso de que trata este artigo será dirigido à autoridade administrativa que proferiu a decisão na defesa, a qual, se não a reconsiderar, o encaminhará ao Conselho Municipal de Meio Ambiente para análi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2. O recurso interposto na forma prevista no art. 61 não terá efeito suspens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Na hipótese de justo receio de prejuízo de difícil ou incerta reparação, a autoridade recorrida ou a imediatamente superior poderá, de ofício ou a pedido do recorrente, conceder efeito suspensivo ao re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Quando se tratar de penalidade de multa, o recurso de que trata o art. 58 terá efeito suspensivo quanto a esta pena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3. O Conselho Municipal de Meio Ambiente, responsável pela apreciação do recurso, poderá confirmar, modificar, anular ou revogar, total ou parcialmente, a decisão recorri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cedimento Relativo à Destinação dos Bens e Animais Apreendi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4. Após decisão que confirme o auto de infração, os bens e animais apreendidos que ainda não tenham sido objeto da destinação prevista no art. 41, não mais retornarão ao infrator, devendo ser destinados da seguinte for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os produtos perecíveis serão do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as madeiras poderão ser doadas a órgãos ou entidades públicas, vendidas ou utilizadas pela administração quando houver necessidade, conforme decisão motivada da autoridade competent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os produtos e subprodutos da fauna não perecíveis serão destruídos ou doados a instituições científicas, culturais ou educacion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os instrumentos utilizados na prática da infração poderão ser destruídos, utilizados pela administração quando houver necessidade, doados ou vendidos, garantida a sua descaracterização, neste último caso, por meio da reciclagem quando o instrumento puder ser utilizado na prática de novas infra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os demais petrechos, equipamentos, veículos e embarcações descritos no inciso IV do art. 72 da Lei no 9.605/1998, poderão ser utilizados pela administração quando houver necessidade, ou ainda vendidos, doados ou destruídos, conforme decisão motivada da autoridade ambient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os animais domésticos e exóticos serão vendidos ou do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os animais da fauna silvestre serão libertados em seu habitat ou entregues a jardins zoológicos, fundações, centros de triagem, criadouros regulares ou entidades assemelhadas, desde que fiquem sob a responsabilidade de técnicos habili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5. Os bens apreendidos poderão ser doados pela autoridade competente para órgãos e entidades públicas de caráter científico, cultural, educacional, hospitalar, penal, militar e social, bem como para outras entidades sem fins lucrativos de caráter benefic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Os produtos da fauna não perecíveis serão destruídos ou doados a instituições científicas, culturais ou educaciona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6. Tratando-se de apreensão de substâncias ou produtos tóxicos, perigosos ou nocivos à saúde humana ou ao meio ambiente, as medidas a serem adotadas, inclusive a destruição, serão determinadas pelo órgão competente e correrão a expensas do infra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7. O termo de doação de bens apreendidos vedará a transferência a terceiros, a qualquer título, dos animais, produtos, subprodutos, instrumentos, petrechos, equipamentos, veículos e embarcações doad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 autoridade ambiental poderá autorizar a transferência dos bens doados quando tal medida for considerada mais adequada à execução dos fins institucionais dos benefici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8. Os bens sujeitos à venda serão submetidos a leilão, nos termos do § 5º do art. 22 da Lei no 8.666/19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custos operacionais de depósito, remoção, transporte, beneficiamento e demais encargos legais correrão por conta do adquir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ção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cedimento de Conversão de Multa Simples em Serviços 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rvação, Melhoria e Recuperação da Qualidade do Meio Amb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9. A autoridade ambiental poderá, nos termos do que dispõe o § 4º do art. 72 da Lei no 9.605/1998, converter a multa simples em serviços de preservação, melhoria e recuperação da qualidade do meio 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0. São considerados serviços de preservação, melhoria e recuperação da qualidade do meio amb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execução e implementação de obras ou atividades de recuperação de áreas degradadas, fora da área que sofreu a degradação, objeto da autuação, bem como de preservação e melhoria da qualidade do meio ambi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usteio ou execução de programas e de projetos ambientais desenvolvidos por entidades públicas de proteção e conservação do meio ambi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manutenção de espaços públicos que tenham como objetivo a preservação do meio 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71. O autuado poderá requerer a conversão de multa de que trata esta Seção por ocasião da apresentação da defe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2. O valor dos custos dos serviços de preservação, melhoria e recuperação da qualidade do meio ambiente não poderá ser inferior ao valor da multa convert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Independentemente do valor da multa aplicada, bem como da conversão da multa prevista no art. 69, fica o autuado obrigado a reparar integralmente o dano que tenha causado, conforme prevê o § 3º do art. 255 da Constituição da República Federativa do Brasil de 198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3. A conversão de multa destinada à reparação de danos ou recuperação das áreas degradadas pressupõe que o autuado apresente pré-projeto acompanhando o requerimento com a respectiva demonstração dos cust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1º Caso o autuado ainda não disponha de pré-projeto na data de apresentação do requerimento, a autoridade ambiental, se provocada, poderá conceder o prazo de até 30 (trinta) dias úteis para que ele proceda à juntada aos autos do referido docu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 autoridade ambiental poderá dispensar o projeto de recuperação ambiental ou autorizar a substituição por projeto simplificado quando a recuperação ambiental for de menor complex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Antes de decidir o pedido de conversão da multa, a autoridade ambiental poderá determinar ao autuado que proceda a emendas, revisões e ajustes no pré-pro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O não atendimento por parte do autuado de qualquer das situações previstas neste artigo importará no pronto indeferimento do pedido de conversão de mu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Em caso de existência de projeto de recuperação ambiental ou termo de ajustamento de conduta fixado nas esferas cível ou penal, a administração poderá aceitar a sua utilização na esfera administrativa, mediante decisão motiv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4. Por ocasião do julgamento da defesa, a autoridade julgadora deverá, numa única decisão, julgar o auto de infração e o pedido de conversão da mu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A decisão sobre o pedido de conversão é discricionária, podendo a administração, em decisão motivada, deferir ou não o pedido formulado, observado o que dispõe o art. 7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Em caso de acatamento do pedido de conversão, deverá a autoridade julgadora notificar o autuado para que compareça à sede da respectiva unidade administrativa para a assinatura de termo de compromisso ambi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O deferimento do pedido de conversão suspende o prazo para a interposição de recurso durante o prazo definido pelo órgão ou entidade ambiental para a celebração do termo de compromisso de que trata o art. 7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5. Havendo decisão favorável ao pedido de conversão de multa, as partes celebrarão termo de compromisso, que deverá conter as seguintes cláusulas obrigatóri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nome, qualificação e endereço das partes compromissadas e dos respectivos representantes legai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 - prazo de vigência do compromisso, que, em função da complexidade das obrigações nele fixadas, poderá variar entre o mínimo de noventa dias úteis e o máximo de três anos, com possibilidade de prorrogação por igual perío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escrição detalhada de seu objeto, valor do investimento previsto e cronograma físico de execução e de implantação das obras e serviços exigidos, com metas a serem atingi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multa a ser aplicada em decorrência do não cumprimento das obrigações nele pactuadas, que não poderá ser inferior ao valor da multa convertida, nem superior ao dobro desse val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foro competente para dirimir litígios entre 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A assinatura do termo de compromisso implicará renúncia ao direito de recorrer administrativ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 celebração do termo de compromisso não põe fim ao processo administrativo, devendo a autoridade competente monitorar e avaliar, no máximo a cada 2 (dois) anos, se as obrigações assumidas estão sendo cumpr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O termo de compromisso terá efeitos na esfera civil e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O descumprimento do termo de compromisso impl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na esfera administrativa, a imediata inscrição do débito em Dívida Ativa para cobrança da multa resultante do auto de infração em seu valor integr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na esfera civil, a imediata execução judicial das obrigações assumidas, tendo em vista seu caráter de título executivo extrajudici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O termo de compromisso poderá conter cláusulas relativas às demais sanções aplicadas em decorrência do julgamento do auto de inf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A assinatura do termo de compromisso tratado neste artigo suspende a exigibilidade da multa apli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6. A conversão da multa não poderá ser concedida novamente ao mesmo infrator durante o período de 5 (cinco) anos, contados da data da assinatura do termo de compromi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7. Independentemente do valor da multa aplicada, bem como da conversão prevista no art. 66, o autuado deverá apresentar projeto de recuperação de área degradada no prazo determinado pelo agente fiscaliz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AGENTES PÚBLI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8. Os agentes públicos, incumbidos da vigilância e fiscalização ambiental, são competentes p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olher amostras necessárias para análises técnicas e de contro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roceder as inspeções e visitas de rotina, bem como para a apuração de irregularidades e infra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verificar a observância das normas e padrões ambientais vig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lavrar autos de infração, emitir notificações e aplicar as penalidades cabíve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praticar todos os atos necessários ao bom desempenho da vigilância ambiental no Municíp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No exercício da ação fiscalizadora, os agentes fiscalizadores terão livre acesso, em qualquer dia e hora, mediante as formalidades legais, a todas as edificações, ou locais sujeitos ao regime desta Lei, não podendo negar informações, vistas a projetos, instalações, dependências ou produtos sob inspe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Nos casos de embargo à ação fiscalizadora, os agentes poderão solicitar a intervenção policial para a execução da medida ordenada, sem prejuízo da aplicação das penalidades cabí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GERAIS E FI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9. Esta Lei será regulamentada, no que couber, pelo Poder Executivo, podendo o órgão ambiental, por meio de instrução normativa, estabelecer os procedimentos administrativos complementares relativos à sua execu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0. As despesas necessárias ao cumprimento da presente Lei correrão à conta de dotações orçamentárias próp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1. Os valores arrecadados, provenientes das multas emitidas pela Secretaria Municipal de Meio Ambiente, são recursos financeiros do Fundo Municipal do Meio 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2. Faz parte desta Lei o Anexo I, que regulamenta o cálculo das multas e os critérios para fixação das penal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3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4. Revogam-se as disposições em contrário, em especial o Título II, do artigo 26 ao 47 da Lei Municipal nº 1.625/19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O PREFEITO IVOTI, aos 30 dias do mês de novembro de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ATOSHI SCALDO SUZU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JUSTIFICATIVA  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TO DE LEI Nº  67/2017</w:t>
      </w:r>
    </w:p>
    <w:p>
      <w:pPr>
        <w:pStyle w:val="Default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Justificamos o encaminhamento do Projeto de Lei nº 67/2017, qu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SPÕE SOBRE AS INFRAÇÕES ADMINISTRATIVAS AO MEIO AMBIENTE, ESTABELECE O PROCESSO ADMINISTRATIVO MUNICIPAL PARA APURAÇÃO DESSAS INFRAÇÕES  E DÁ OUTRAS PROVIDÊNCIAS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uma vez que o município de tem o poder-dever de instituir mecanismos e ferramentas para a aplicação de sanções administrativas, quando necessárias, e definir os ritos do processo administrativo de apuração de infrações ambientais.</w:t>
      </w:r>
    </w:p>
    <w:p>
      <w:pPr>
        <w:pStyle w:val="Default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, a legislação ambiental municipal  possui uma grave lacuna, pois não prevê adequadamente os procedimentos administrativos  relativos à infrações ambientais.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tLeast" w:line="200"/>
        <w:ind w:firstLine="1418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Considerando a grande quantidade de empreendimentos potencialmente poluidores de impacto local existente no território municipal; entendemos que  o município deve exercer o seu poder-dever de fiscalização nas diversas áreas, sob pena do mesmo ser responsabilizado por </w:t>
      </w:r>
      <w:r>
        <w:rPr>
          <w:rFonts w:cs="Arial" w:ascii="Arial" w:hAnsi="Arial"/>
          <w:b/>
          <w:bCs/>
          <w:i/>
          <w:iCs/>
          <w:color w:val="222222"/>
          <w:sz w:val="20"/>
          <w:szCs w:val="20"/>
          <w:u w:val="single"/>
        </w:rPr>
        <w:t>omissão,</w:t>
      </w:r>
      <w:r>
        <w:rPr>
          <w:rFonts w:cs="Arial" w:ascii="Arial" w:hAnsi="Arial"/>
          <w:color w:val="222222"/>
          <w:sz w:val="20"/>
          <w:szCs w:val="20"/>
        </w:rPr>
        <w:t xml:space="preserve"> incorrendo em responder por improbidade administrativa</w:t>
      </w:r>
    </w:p>
    <w:p>
      <w:pPr>
        <w:pStyle w:val="Normal"/>
        <w:widowControl/>
        <w:spacing w:lineRule="atLeast" w:line="200"/>
        <w:ind w:firstLine="1418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Default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O § 3º do artigo 225 da Constituição Federal que diz “</w:t>
      </w:r>
      <w:r>
        <w:rPr>
          <w:rFonts w:cs="Arial" w:ascii="Arial" w:hAnsi="Arial"/>
          <w:i/>
          <w:iCs/>
          <w:sz w:val="20"/>
          <w:szCs w:val="20"/>
        </w:rPr>
        <w:t>As condutas e atividades consideradas lesivas ao meio ambiente sujeitarão os infratores, pessoas físicas ou jurídicas, a sanções penais e administrativas, independentemente da obrigação de reparar os danos causados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Default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O presente projeto de Lei está de acordo com  o disposto na Lei Federal nº 9.605/98 que “</w:t>
      </w:r>
      <w:r>
        <w:rPr>
          <w:rFonts w:cs="Arial" w:ascii="Arial" w:hAnsi="Arial"/>
          <w:i/>
          <w:iCs/>
          <w:sz w:val="20"/>
          <w:szCs w:val="20"/>
        </w:rPr>
        <w:t>Dispõe sobre as sanções penais e administrativas derivadas de condutas e atividades lesivas ao meio ambiente, e dá outras providências.</w:t>
      </w:r>
      <w:r>
        <w:rPr>
          <w:rFonts w:cs="Arial" w:ascii="Arial" w:hAnsi="Arial"/>
          <w:sz w:val="20"/>
          <w:szCs w:val="20"/>
        </w:rPr>
        <w:t>”; o Decreto Federal nº 6.514/08 que “</w:t>
      </w:r>
      <w:r>
        <w:rPr>
          <w:rFonts w:cs="Arial" w:ascii="Arial" w:hAnsi="Arial"/>
          <w:i/>
          <w:iCs/>
          <w:sz w:val="20"/>
          <w:szCs w:val="20"/>
        </w:rPr>
        <w:t>Dispõe sobre as infrações e sanções administrativas ao meio ambiente, estabelece o processo administrativo federal para apuração destas infrações, e dá outras providências.</w:t>
      </w:r>
      <w:r>
        <w:rPr>
          <w:rFonts w:cs="Arial" w:ascii="Arial" w:hAnsi="Arial"/>
          <w:sz w:val="20"/>
          <w:szCs w:val="20"/>
        </w:rPr>
        <w:t xml:space="preserve">” e que regulamenta a Lei Federal nº 9.605/98; a </w:t>
      </w:r>
      <w:r>
        <w:rPr>
          <w:rFonts w:cs="Arial" w:ascii="Arial" w:hAnsi="Arial"/>
          <w:color w:val="222222"/>
          <w:sz w:val="20"/>
          <w:szCs w:val="20"/>
        </w:rPr>
        <w:t xml:space="preserve"> Lei Complementar n°140/2011, que determina as ações do município e diz que "</w:t>
      </w:r>
      <w:r>
        <w:rPr>
          <w:rFonts w:cs="Arial" w:ascii="Arial" w:hAnsi="Arial"/>
          <w:i/>
          <w:iCs/>
          <w:sz w:val="20"/>
          <w:szCs w:val="20"/>
        </w:rPr>
        <w:t>exercer o controle e fiscalizar as atividades e empreendimentos cuja atribuição para licenciar ou autorizar, ambientalmente, for cometida ao Município</w:t>
      </w:r>
      <w:r>
        <w:rPr>
          <w:rFonts w:cs="Arial" w:ascii="Arial" w:hAnsi="Arial"/>
          <w:color w:val="222222"/>
          <w:sz w:val="20"/>
          <w:szCs w:val="20"/>
        </w:rPr>
        <w:t>";</w:t>
      </w:r>
      <w:r>
        <w:rPr>
          <w:rFonts w:cs="Arial" w:ascii="Arial" w:hAnsi="Arial"/>
          <w:sz w:val="20"/>
          <w:szCs w:val="20"/>
        </w:rPr>
        <w:t xml:space="preserve"> a Lei Estadual nº 11.520/2000 que institui o Código Estadual do Meio Ambiente e  o Decreto Estadual nº 53.202/2016 que regulamenta os arts. 99 a 119 da Lei n° 11.520, de 3 de agosto de 2000, e os arts. 35 a 37 da Lei n° 10.350, de 30 de dezembro de 1994, e dispõe sobre “</w:t>
      </w:r>
      <w:r>
        <w:rPr>
          <w:rFonts w:cs="Arial" w:ascii="Arial" w:hAnsi="Arial"/>
          <w:i/>
          <w:iCs/>
          <w:sz w:val="20"/>
          <w:szCs w:val="20"/>
        </w:rPr>
        <w:t>as infrações e as sanções administrativas aplicáveis às condutas e às atividades lesivas ao meio ambiente estabelecendo o seu procedimento administrativo no âmbito do Estado do Rio Grande do Sul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jeto de Lei foi apresentado e aprovado pelo Conselho Municipal de  Meio Ambiente, conforme cópia de Ata, em anexo.</w:t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mos com a acolhida pelos membros desse Legislativo Municipal, ao mesmo tempo em que nos colocamos à disposição para os esclarecimentos que Vossas Senhorias entenderem necessários.</w:t>
      </w:r>
    </w:p>
    <w:p>
      <w:pPr>
        <w:pStyle w:val="TextBody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ind w:left="141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atoshi Scaldo Suzuki</w:t>
      </w:r>
    </w:p>
    <w:p>
      <w:pPr>
        <w:pStyle w:val="TextBody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7:00Z</dcterms:created>
  <dc:creator>pmi</dc:creator>
  <dc:description/>
  <dc:language>en-US</dc:language>
  <cp:lastModifiedBy>pmi</cp:lastModifiedBy>
  <cp:lastPrinted>2017-12-01T13:51:00Z</cp:lastPrinted>
  <dcterms:modified xsi:type="dcterms:W3CDTF">2017-12-01T17:17:00Z</dcterms:modified>
  <cp:revision>2</cp:revision>
  <dc:subject/>
  <dc:title/>
</cp:coreProperties>
</file>