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402" w:leader="none"/>
        </w:tabs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OJETO DE LEI Nº 21/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O QUADRO DE SERVIDORES PÚBLICOS DO PODER LEGISLATIVO E DÁ OUTRAS PROVIDÊNCI</w:t>
      </w:r>
      <w:r>
        <w:rPr>
          <w:rFonts w:cs="Arial" w:ascii="Arial" w:hAnsi="Arial"/>
          <w:b/>
          <w:bCs/>
          <w:sz w:val="24"/>
          <w:szCs w:val="24"/>
        </w:rPr>
        <w:t xml:space="preserve">AS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.°</w:t>
      </w:r>
      <w:r>
        <w:rPr>
          <w:rFonts w:cs="Arial" w:ascii="Arial" w:hAnsi="Arial"/>
          <w:sz w:val="22"/>
          <w:szCs w:val="22"/>
        </w:rPr>
        <w:t xml:space="preserve"> Fica criado o Quadro de Servidores do Poder Legislativo Municipal que é disciplinado nesta Le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.º </w:t>
      </w:r>
      <w:r>
        <w:rPr>
          <w:rFonts w:cs="Arial" w:ascii="Arial" w:hAnsi="Arial"/>
          <w:sz w:val="22"/>
          <w:szCs w:val="22"/>
        </w:rPr>
        <w:t>O Quadro de Servidores Públicos é constituído pelo Plano de Cargos Efetivos e pelo Plano de Cargos de Confiança, sendo este último reservado às funções de chefia, direção e assessor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Para os efeitos desta Lei considera-s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I – Cargo:</w:t>
      </w:r>
      <w:r>
        <w:rPr>
          <w:rFonts w:cs="Arial" w:ascii="Arial" w:hAnsi="Arial"/>
          <w:sz w:val="22"/>
          <w:szCs w:val="22"/>
        </w:rPr>
        <w:t xml:space="preserve"> o conjunto de atribuições e responsabilidades cometidas a um servidor, criadas por lei, com denominação própria, em número definido e com retribuição padronizada, podendo ser de provimento efetivo ou em comiss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II - Categoria funcional:</w:t>
      </w:r>
      <w:r>
        <w:rPr>
          <w:rFonts w:cs="Arial" w:ascii="Arial" w:hAnsi="Arial"/>
          <w:sz w:val="22"/>
          <w:szCs w:val="22"/>
        </w:rPr>
        <w:t xml:space="preserve"> o agrupamento de cargos da mesma denominação, com iguais atribuições, constituídas de padrõ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III – Padrão:</w:t>
      </w:r>
      <w:r>
        <w:rPr>
          <w:rFonts w:cs="Arial" w:ascii="Arial" w:hAnsi="Arial"/>
          <w:sz w:val="22"/>
          <w:szCs w:val="22"/>
        </w:rPr>
        <w:t xml:space="preserve"> o indicativo do valor do vencimento básico dos cargos e das funções gratific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CATEGORIAS FUNCIONAI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firstLine="851"/>
        <w:rPr/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O Plano de Cargos de Confiança é constituído na forma que segu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668"/>
        <w:gridCol w:w="1933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 FUNCION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Legislativ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/FG 01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/FG 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1.º</w:t>
      </w:r>
      <w:r>
        <w:rPr>
          <w:rFonts w:cs="Arial" w:ascii="Arial" w:hAnsi="Arial"/>
          <w:sz w:val="22"/>
          <w:szCs w:val="22"/>
        </w:rPr>
        <w:t xml:space="preserve"> Integra a presente Lei o Anexo II, que especifica as atribuições, as condições de trabalho e dá outras informações acerca dos cargos e funções criados por est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2.º</w:t>
      </w:r>
      <w:r>
        <w:rPr>
          <w:rFonts w:cs="Arial" w:ascii="Arial" w:hAnsi="Arial"/>
          <w:sz w:val="22"/>
          <w:szCs w:val="22"/>
        </w:rPr>
        <w:t xml:space="preserve"> Os cargos de confiança podem ser preenchidos sob a forma de cargo em comissão, ou através de designação de função gratificada (FG), quando o designado for servidor detentor de cargo de provimento efe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3.º</w:t>
      </w:r>
      <w:r>
        <w:rPr>
          <w:rFonts w:cs="Arial" w:ascii="Arial" w:hAnsi="Arial"/>
          <w:sz w:val="22"/>
          <w:szCs w:val="22"/>
        </w:rPr>
        <w:t xml:space="preserve"> Quando o servidor público detentor de cargos de provimento efetivo for designado para o desempenho de cargo de confiança, este poderá optar pela nomeação em cargo em comissão (CC) ou pela designação de função gratificada (FG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4.º</w:t>
      </w:r>
      <w:r>
        <w:rPr>
          <w:rFonts w:cs="Arial" w:ascii="Arial" w:hAnsi="Arial"/>
          <w:sz w:val="22"/>
          <w:szCs w:val="22"/>
        </w:rPr>
        <w:t xml:space="preserve"> Se o empregado público for designado para o desempenho de função de confiança, será atribuída gratificação correspondente ao padrão FG correspond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ANO DE PAG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 xml:space="preserve"> Fica estabelecido o vencimento básico dos cargos em comissão, além da remuneração paga pelo exercício de função gratificada do Quadro de Funcionários na forma que segu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884"/>
        <w:gridCol w:w="2555"/>
      </w:tblGrid>
      <w:tr>
        <w:trPr>
          <w:cantSplit w:val="true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CARGOS DE CONFIANÇA</w:t>
            </w:r>
          </w:p>
        </w:tc>
      </w:tr>
      <w:tr>
        <w:trPr>
          <w:trHeight w:val="28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G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/FG 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2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/FG 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S DIPOSIÇÕES FINA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Recuodecorpodetexto2"/>
        <w:ind w:firstLine="851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Os valores fixados nesta Lei serão revisados anualmente, na mesma data e nos mesmos índices estabelecidos para os demais servidores públicos municipais, nos termos do art. 37, X, da Constituição Federal.</w:t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851"/>
        <w:rPr/>
      </w:pPr>
      <w:r>
        <w:rPr>
          <w:b/>
          <w:sz w:val="22"/>
          <w:szCs w:val="22"/>
        </w:rPr>
        <w:t>Art.7º.</w:t>
      </w:r>
      <w:r>
        <w:rPr>
          <w:sz w:val="22"/>
          <w:szCs w:val="22"/>
        </w:rPr>
        <w:t xml:space="preserve"> As despesas decorrentes desta Lei correrão por dotação orçamentária própria.</w:t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>Art.8º.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851"/>
        <w:rPr/>
      </w:pPr>
      <w:r>
        <w:rPr>
          <w:b/>
          <w:sz w:val="22"/>
          <w:szCs w:val="22"/>
        </w:rPr>
        <w:t xml:space="preserve">Art.9º. </w:t>
      </w:r>
      <w:r>
        <w:rPr>
          <w:sz w:val="22"/>
          <w:szCs w:val="22"/>
        </w:rPr>
        <w:t>Fica revogada a Lei Municipal n</w:t>
      </w:r>
      <w:r>
        <w:rPr>
          <w:sz w:val="22"/>
          <w:szCs w:val="22"/>
          <w:u w:val="single"/>
          <w:vertAlign w:val="superscript"/>
        </w:rPr>
        <w:t xml:space="preserve">º </w:t>
      </w:r>
      <w:r>
        <w:rPr>
          <w:sz w:val="22"/>
          <w:szCs w:val="22"/>
        </w:rPr>
        <w:t xml:space="preserve">2.750/2013 </w:t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de Vereadores de Ivoti, 06 de março de 201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s Satoshi Scaldo Suzuki                                                Vereador Márcio Gut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ÇÃO DAS ATRIBUIÇÕES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ÇÕES DE TRABALHO </w:t>
      </w:r>
    </w:p>
    <w:p>
      <w:pPr>
        <w:pStyle w:val="Heading4"/>
        <w:spacing w:lineRule="auto" w: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DO Plano de Cargos Efetivos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retária do Legislativ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scrição Sintéti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upervisão geral de todos os Serviços Administrativos da Câmara de Vereadores, assessoria à Mesa Diretora e às Comissões Técnicas da Casa na elaboração de Pareceres; é responsável pelo bom e eficaz andamento de todos os setores e serviços do Poder Legislativo, bem como, pela supervisão geral dos gastos e contas da Câma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scrição Analítica:</w:t>
      </w:r>
      <w:r>
        <w:rPr>
          <w:rFonts w:cs="Arial" w:ascii="Arial" w:hAnsi="Arial"/>
          <w:color w:val="000000"/>
          <w:sz w:val="22"/>
          <w:szCs w:val="22"/>
        </w:rPr>
        <w:t xml:space="preserve"> Assessorar as Comissões Técnicas da Casa na elaboração dos pareceres, bem como, na expedição da correspondência oficial da Câmara. Distribuir e supervisionar os serviços administrativos da Casa, inclusive na aquisição dos materiais necessários. Subscrever e homologar todas as modalidades de Expedientes Administrativos, como atos oficiais, Portarias, Decretos, Resoluções, Projetos de Lei e outr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Lavrar atas; secretariar comissões; executar trabalhos de escritório; fazer levantamento da presença dos Vereadores; redigir cartas; ofícios e outras correspondências de rotina; prolatar informações sumárias; elaborar pareceres; digitar expedientes; elaborar folhas de pagamento e relações de descontos; assinar cheques em conjunto com o Presidente; extrair recibos, guias, requisições e conhecimentos em geral; escriturar livros e fichas de lançamento; escriturar e controlar o movimento de processos; confeccionar mapas e boletins demonstrativos; responsabilizar-se por depósitos de materiais; colaborar em pesquisas e estudos estatísticos; cuidar de arquivos; efetuar buscas e preparar certidões; atender ao público orientando-o inclusive no preenchimento de formulários e requerimentos; tirar cópias de documentos; executar outras tarefas correlatas à fun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: Carga horária semanal de 40 horas, inclusive aquelas despendidas no acompanhamento das sessões ordinárias e extraordinárias, dispensando o registro do pon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Instrução: Nível Médio comp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apresentação de declaração de bens e valores que constituem o seu patrimônio, na ocasião na posse, anualmente e na exoneração do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tame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vre nomeação e exoneração do Presidente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ção: 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>Descrição Sintética</w:t>
      </w:r>
      <w:r>
        <w:rPr>
          <w:rFonts w:cs="Arial" w:ascii="Arial" w:hAnsi="Arial"/>
          <w:color w:val="263238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estar assessoramento ao Presidente em questões que envolvam matéria de natureza jurídica, emitindo informações, pareceres e pronunciamentos</w:t>
      </w:r>
      <w:r>
        <w:rPr>
          <w:rFonts w:cs="Arial" w:ascii="Arial" w:hAnsi="Arial"/>
          <w:color w:val="263238"/>
          <w:sz w:val="22"/>
          <w:szCs w:val="22"/>
        </w:rPr>
        <w:t xml:space="preserve">; </w:t>
      </w:r>
      <w:r>
        <w:rPr>
          <w:rFonts w:cs="Arial" w:ascii="Arial" w:hAnsi="Arial"/>
          <w:color w:val="0D0D0D"/>
          <w:sz w:val="22"/>
          <w:szCs w:val="22"/>
        </w:rPr>
        <w:t>emitir orientação jurídica aos membros e servidores nos assuntos relacionados ao Poder Legisla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D0D0D"/>
          <w:sz w:val="22"/>
          <w:szCs w:val="22"/>
        </w:rPr>
        <w:t>Descrição Analítica:</w:t>
      </w:r>
      <w:r>
        <w:rPr>
          <w:rStyle w:val="Appleconvertedspace"/>
          <w:rFonts w:cs="Arial" w:ascii="Arial" w:hAnsi="Arial"/>
          <w:b/>
          <w:bCs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prestar assessoramento ao Presidente da Câmara de Vereadores, nos processos administrativos, emitindo pareceres a serem homologados por este; prestar assessoramento à Mesa Diretora, emitindo pareceres a serem homologados pela Mesa; assessorar o Presidente da Câmara na minuta de projetos de lei, de resolução, de decretos legislativos, de atos administrativos e correlatos; assessorar o Presidente da Câmara junto às Comissões; assessorar o Presidente da Câmara junto aos trabalhos da Mesa diretora; assessorar o Presidente da Câmara durante as sessões plenárias, emitir parecer sobre aplicabilidade de Leis, de Resoluções, de Decretos Legislativos e correlatos; orientar, supervisionar e coordenar as atividades jurídicas na Câmara de Vereadores; emitir pareceres em processos administrativos; orientar quanto ao aspecto jurídico os processos administrativos e sindicâncias instauradas pela Presidência, bem como orientar e supervisionar o funcionamento das comissões especiais criadas no âmbito da instituição; elaborar pareceres jurídicos para as comissões parlamentares, acerca da legalidade, constitucionalidade e adequação de projetos de lei e outros atos administrativos ou normativos; auxiliar as comissões parlamentares nos trabalhos legislativos, quanto aos aspectos jurídicos e legais; manifestar-se em processos licitatórios, processos administrativos disciplinares e especiais; emitir parecer sobre contratos administrativos, convênios e outros atos; emitir parecer sobre textos legais de interesse da Câmara; examinar e dar parecer sobre termos de responsabilidade e outros atos; examinar os atos de concessão ou reconhecimento de direitos e vantagens dos servidores do Poder Legislativo; realizar tarefas afi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ondições de Trabalh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Geral: Carga horária semanal de 20 horas, inclusive aquelas despendidas no acompanhamento das sessões ordinárias e extraordinárias, dispensado o registro do po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Requisitos para Provimen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D0D0D"/>
          <w:sz w:val="22"/>
          <w:szCs w:val="22"/>
        </w:rPr>
        <w:t>a)escolaridade: ensino superior em Direito ou Ciências Jurídicas e Soci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b)habilitação: Registro na Ordem dos Advogados do Bras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c)apresentação de declaração de bens e valores que constituem o seu patrimônio, na ocasião na posse, anualmente e na exoneração do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rutame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vre nomeação e exoneração do Presidente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USTIFICATIVA AO PROJETO DE LEI Nº02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rojeto de Lei tem por objetivo dispor sobre o quadro de servidores do Poder Legislativo do Município de Ivo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salta-se que até a presente data não há quadro de servidores do Legislativo, existindo apenas a Lei Municipal nº2.750/2013 que criou o cargo de Secretária Legisl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udo, o Controle Interno do Município apontou uma irregularidade no cargo supramencionado, pois deve constar a responsabilidade de assinar os cheques juntamente com o Presidente o que está se propondo no Projeto em t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trossim, como é de conhecimento de todos que o Tribunal de Contas do Estado do Rio Grande do Sul já apontou a contratação de empresa para prestação de serviços de assessoria jurídica. Para tanto, está se propondo a criação do cargo de assessor jurídico com carga horária semanal de 20 horas, serviço este que a Câmara de Ivoti não possu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o a questão orçamentária informamos que há dotação orçamentária para cobrir a despesa, bem como o percentual da folha de pagamento não ultrapassa os limites leg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solicitamos a apreciação e aprovação do Projeto de Lei nº001/2017 a fim de adequar o Legislativo as exigências apontadas pelo Controle Interno do Município e do Tribunal de Contas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de Ivoti, 06 de març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ereador Satoshi Scaldo Suzuki                                    Vereador Márcio Guth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Presidente                                                                   Secretári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 Narrow" w:hAnsi="Arial Narrow" w:cs="Arial Narro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9:00Z</dcterms:created>
  <dc:creator>usuario</dc:creator>
  <dc:description/>
  <dc:language>en-US</dc:language>
  <cp:lastModifiedBy>camara</cp:lastModifiedBy>
  <cp:lastPrinted>2017-03-06T17:54:00Z</cp:lastPrinted>
  <dcterms:modified xsi:type="dcterms:W3CDTF">2017-06-06T12:59:00Z</dcterms:modified>
  <cp:revision>2</cp:revision>
  <dc:subject/>
  <dc:title>PROJETO DE LEI N° 00</dc:title>
</cp:coreProperties>
</file>