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20"/>
        <w:gridCol w:w="965"/>
        <w:gridCol w:w="1134"/>
        <w:gridCol w:w="1531"/>
        <w:gridCol w:w="1875"/>
        <w:gridCol w:w="1470"/>
        <w:gridCol w:w="1080"/>
        <w:gridCol w:w="1273"/>
        <w:gridCol w:w="1277"/>
        <w:gridCol w:w="1020"/>
        <w:gridCol w:w="1389"/>
      </w:tblGrid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oco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NPJ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zão Social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turamento 20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F 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úmero empregos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or do aluguel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or do Incentivo mensa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zo de Duração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or total do incentivo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07/2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285.486/0001-8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bric Confecções Ltd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868.581.9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277.946,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3.983,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1.50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mese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18.072,00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7/2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.357.078/0001-8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daria e Confeitaria Thineclau Ltda M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 1.187.112,2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379.875,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4.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1.00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mese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10.0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orient="landscape" w:w="15840" w:h="12240"/>
      <w:pgMar w:left="85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3:00Z</dcterms:created>
  <dc:creator>pmi</dc:creator>
  <dc:description/>
  <cp:keywords/>
  <dc:language>en-US</dc:language>
  <cp:lastModifiedBy>Câmara Ivoti</cp:lastModifiedBy>
  <dcterms:modified xsi:type="dcterms:W3CDTF">2022-02-14T13:33:00Z</dcterms:modified>
  <cp:revision>2</cp:revision>
  <dc:subject/>
  <dc:title/>
</cp:coreProperties>
</file>