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sagem de Encaminhamento do Projeto de Lei n.º .... de 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de novembro de 2018 - Orçamento para o Exercício 2019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t-BR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Senhor Presidente, Senhores Vereadores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Cumprimentamos Vossa Senhoria e demais pares, ao tempo em que encaminhamos o Projeto de Lei n.º 62 de 30 de novembro de 2018, que estima a Receita e fixa a Despesa do Município de Ivoti para o Exercício Financeiro de 2019, elaborado em conformidade com as diretrizes da Lei Municipal n.º 3195/2018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A elaboração do Projeto de Lei do Orçamento para o exercício administrativo de 2018, está embasado nos critérios de elaboração previsto na Constituição Federal, na Lei Complementar n.º 101/00 – Lei de Responsabilidade Fiscal, na Lei Orgânica do Município, na Lei Federal n.º4320/64, bem como, nas demais normas que regem a matéria, a exemplo das Instruções Técnicas da Secretaria do Tesouro Nacional e do Tribunal de Contas do Estado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O Projeto de Lei que ora apresento visa garantir a continuidade das ações constantes do programa de governo, através da execução de projetos prioritários que buscam atender de forma crescente as demandas mais urgentes da população e estimular o desenvolvimento social, cultural e econômico do Município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A peça orçamentária reflete o resultado das discussões nos Conselho Municipais e sociedade, sendo que todas as demandas representam relevantes áreas de atuação da Administração. Assim, todas estão sendo contempladas no processo de elaboração do Orçamento Municipal, processo este iniciado com a definição das ações no planejamento Plurianual e posteriormente com a definição das Diretrizes Orçamentárias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s políticas econômicas e sociais estão diretamente relacionadas com as diretrizes do Município, desta forma, a peça orçamentária está posta no contexto de reafirmarmos as diretrizes estratégicas da administração pública municipal, elencadas quando da elaboração do Plano Plurianual para o período 2018-2021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Para viabilizar o cumprimento destas ações, uma política de alocação de recursos cada vez mais responsável, racional e eficiente, está evidenciada nos programas de trabalho, garantindo, além de uma melhor qualidade na oferta de serviços públicos municipais, a execução dos investimentos em andamento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A Receita da presente peça orçamentária foi projetada levando em consideração a arrecadação dos exercícios administrativos de 2015, 2016 e 2017, juntamente com a projeção de arrecadação até o final do exercício de 2018, sendo que foi projetada uma inflação anual, inflação média anual (IPCA) e variação do PIB em conformidade com o anexo dos parâmetros da Lei de Diretrizes Orçamentárias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lém disso, a elaboração deste projeto de lei foi realizada em consonância com as perspectivas para o cenário macroeconômico, com o desempenho financeiro das contas públicas nos últimos exercícios, com a política econômica e social do Governo e a legislação vigente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Senhor Presidente, Senhores Vereadores, diante das considerações acima expostas vimos submeter o presente Projeto de Lei a apreciação dessa Casa Legislativa. Confiados na criteriosa análise do Projeto em comento, subscrevemo-nos atenciosamente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Ivoti, em 30 de novembro de 2018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tin Cesar Kalkmann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2:00Z</dcterms:created>
  <dc:creator>fazenda</dc:creator>
  <dc:description/>
  <cp:keywords/>
  <dc:language>en-US</dc:language>
  <cp:lastModifiedBy>Câmara Ivoti</cp:lastModifiedBy>
  <dcterms:modified xsi:type="dcterms:W3CDTF">2022-02-16T18:52:00Z</dcterms:modified>
  <cp:revision>2</cp:revision>
  <dc:subject/>
  <dc:title/>
</cp:coreProperties>
</file>